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ОНТРОЛЬНО-СЧЕТ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Л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Нолинск                                                                                             19.02.2024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3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оект решения Нолинской районной Думы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8.02.2024 г.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линской районной Думы от 20.12.2023 № 23/15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 соответствия представленного проекта требованиям </w:t>
      </w:r>
    </w:p>
    <w:p>
      <w:pPr>
        <w:pStyle w:val="Normal"/>
        <w:spacing w:before="0" w:after="120"/>
        <w:ind w:left="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ешения Нолинской районной Думы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Нолинской районной Думы от 20.12.2023 № 23/155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 администрацией Нолинского муниципального района представлен в контрольно-счетную комиссию Нолинского района для проведения экспертизы 16.02.2024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представлен в полном объем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правки в бюджет района на 2024 год и плановый период 2025 и 2026 годов вносятся в первый р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овые изменения, вносимые в пункты 7 и 16 решения о бюджете, соответствуют приложениям к Проекту решения о бюдже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 причин вносимых изменений (дополнений) и оценк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ности, анализ изменения показателей доходной, расходной части исполняемого бюджета, оценка дефицита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оходной ч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а района на 2024 год предлагается увеличить на 17405,5  тыс. рублей, или на 4%, в том числе за счет неналоговых доходов на 622,8 тыс. рублей и безвозмездных поступлений на 16782,7 тыс. рублей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тировка неналоговых доходов осуществляется на основании ходатайства главного администратора доходов МКУ Отдел образования администрации Нолинского района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величении прочих доходов от компенсации затрат бюджетов муниципальных районов, в связи </w:t>
      </w:r>
      <w:r>
        <w:rPr>
          <w:rFonts w:eastAsia="Arial" w:cs="Arial" w:ascii="Times New Roman" w:hAnsi="Times New Roman"/>
          <w:bCs/>
          <w:sz w:val="28"/>
          <w:szCs w:val="28"/>
        </w:rPr>
        <w:t xml:space="preserve">с возвратом израсходованных не по целевому назначению средств субсидии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, направленных на выполнение предписаний надзорных органов и приведение здания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МКДОУ №2 г. Нолинска </w:t>
      </w:r>
      <w:r>
        <w:rPr>
          <w:rFonts w:cs="Times New Roman" w:ascii="Times New Roman" w:hAnsi="Times New Roman"/>
          <w:sz w:val="28"/>
          <w:szCs w:val="28"/>
        </w:rPr>
        <w:t>в соответствие с требованиями, предъявляемыми к безопасности в процессе эксплуатации</w:t>
      </w:r>
      <w:r>
        <w:rPr>
          <w:rFonts w:eastAsia="Arial" w:cs="Arial" w:ascii="Times New Roman" w:hAnsi="Times New Roman"/>
          <w:bCs/>
          <w:sz w:val="28"/>
          <w:szCs w:val="28"/>
        </w:rPr>
        <w:t xml:space="preserve"> на 25,6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планируемым поступлением инициативных платежей от физических и юридических лиц на реализацию ПП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на оконных блоков и ремонт фасада здания МКУДО «ДДТ», ул. Фрунзе, д.12а, г. Нолинск»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597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 прогнозных показателей безвозмездных поступлений вносятся на основании изменений в Закон Кировской области об областном бюджете, постанов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Кировской области от 20.12.2023 № 715-П и от 22.12.2023 № 728-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датайств администрации Нолинского района и Финансового управления администрации Нолинского район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ом решения предлагается увеличить на 11521,9 тыс. рублей субсидии бюджетам бюджетной системы Российской Федерации (межбюджетные субсидии), в том числе: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плат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142,5 тыс. рублей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поддержку отрасли культуры на 5940 тыс. рублей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софинансирование инвестиционных проектов по развитию общественной инфраструктуры муниципальных образований  Кировской области в 2024 году (Замена оконных блоков и ремонт фасада здания МКУДО «ДДТ», ул. Фрунзе, д.12а, г. Нолинск) на 953,5 тыс. рублей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выполнение расходных обязательств муниципальных образований области на 4341,9 тыс. рублей,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дготовку сведений о границах населенных пунктов на 144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ный объем субвенций бюджетам бюджетной системы Российской Федерации предлагается увеличить в части субвенций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на 5258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 предлагается увеличить на 28,4 тыс. рублей, в том числе: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едоставление бесплатного горячего питания детям участников СВО на 24,5 тыс. рублей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в части полномочий по градостроительной деятельности и внутреннему финансовому контролю на 3,9 тыс. рубле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проверки Минфина Кировской области в МКДОУ №2 г. Нолинска предусмотрен возврат  прочих остатков субсидий, субвенций и иных межбюджетных трансфертов, имеющих целевое назначение, прошлых лет из бюджетов муниципальных районов в связи с нецелевым расходованием средств субсидии </w:t>
      </w:r>
      <w:r>
        <w:rPr>
          <w:rFonts w:cs="Times New Roman" w:ascii="Times New Roman" w:hAnsi="Times New Roman"/>
          <w:sz w:val="28"/>
          <w:szCs w:val="28"/>
        </w:rPr>
        <w:t>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5,6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несенных изменений, </w:t>
      </w:r>
      <w:r>
        <w:rPr>
          <w:rFonts w:cs="Times New Roman" w:ascii="Times New Roman" w:hAnsi="Times New Roman"/>
          <w:b/>
          <w:sz w:val="28"/>
          <w:szCs w:val="28"/>
        </w:rPr>
        <w:t>доходная часть бюджета в 2024 году</w:t>
      </w:r>
      <w:r>
        <w:rPr>
          <w:rFonts w:cs="Times New Roman" w:ascii="Times New Roman" w:hAnsi="Times New Roman"/>
          <w:sz w:val="28"/>
          <w:szCs w:val="28"/>
        </w:rPr>
        <w:t xml:space="preserve"> составит </w:t>
      </w:r>
      <w:r>
        <w:rPr>
          <w:rFonts w:cs="Times New Roman" w:ascii="Times New Roman" w:hAnsi="Times New Roman"/>
          <w:b/>
          <w:sz w:val="28"/>
          <w:szCs w:val="28"/>
        </w:rPr>
        <w:t>454437,2 тыс. рублей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Нолинского района Проектом решения предлагается увеличить в 2024 году на 24787,5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гнования увеличатся по 8 разделам функциональной классификации расходов бюджета муниципального района из 11. Корректировки  вносятся по трем главным распорядителям бюджетных средств из пяти. Общий </w:t>
      </w:r>
      <w:r>
        <w:rPr>
          <w:rFonts w:cs="Times New Roman" w:ascii="Times New Roman" w:hAnsi="Times New Roman"/>
          <w:b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составит </w:t>
      </w:r>
      <w:r>
        <w:rPr>
          <w:rFonts w:cs="Times New Roman" w:ascii="Times New Roman" w:hAnsi="Times New Roman"/>
          <w:b/>
          <w:sz w:val="28"/>
          <w:szCs w:val="28"/>
        </w:rPr>
        <w:t>467064,7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по расходам обусловлены корректировкой объемов прогнозируемых безвозмездных поступлений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пределением остатка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ложившегося </w:t>
      </w:r>
      <w:r>
        <w:rPr>
          <w:rFonts w:cs="Times New Roman" w:ascii="Times New Roman" w:hAnsi="Times New Roman"/>
          <w:sz w:val="28"/>
          <w:szCs w:val="28"/>
        </w:rPr>
        <w:t xml:space="preserve">на конец 2023 года, в том числе на обеспечение необходимого уровня софинансирования за счет местного бюджета к субсидиям из областного бюджета, уточнением кодов бюджетной классификации по имеющимся бюджетным ассигновани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оряжения Министерства транспорта Кировской области от 24.01.2024 №12 за счет остатка неиспользованных в 2023 году иных межбюджетных трансфертов в 2024 году на 4665 тыс. рублей увеличены ассигнования на приобретение подвижного состава пассажирского транспорта общего поль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 счет частичного распределения остатка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сумме 2717 тыс. 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жившегося </w:t>
      </w:r>
      <w:r>
        <w:rPr>
          <w:rFonts w:cs="Times New Roman" w:ascii="Times New Roman" w:hAnsi="Times New Roman"/>
          <w:sz w:val="28"/>
          <w:szCs w:val="28"/>
        </w:rPr>
        <w:t xml:space="preserve">на конец 2023 год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усматривается дополнительное выделение средств главным распорядителям средств бюджета района, в том чис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делу образования </w:t>
      </w:r>
      <w:r>
        <w:rPr>
          <w:rFonts w:cs="Times New Roman" w:ascii="Times New Roman" w:hAnsi="Times New Roman"/>
          <w:sz w:val="28"/>
          <w:szCs w:val="28"/>
        </w:rPr>
        <w:t>на замену оконных блоков МКОУ ООШ д. Перевоз 816,8 тыс. рублей, на оборудование горячим водоснабжением кабинетов МКОУ ООШ с. Швариха 73,2 тыс. рублей,  на возврат излишне израсходованных средств областного бюджета МКДОУ №2 г. Нолинска 25,6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инансовому упра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едоставление иных межбюджетных трансфертов на поддержку мер по обеспечению сбалансированности бюджетов посел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681 тыс. рублей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 Кырчанское СП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монт водопровода и оплату агентского вознаграждения по договору с АО «Энергосбыт плюс» 169,6 тыс. рублей; МО Лудянское СП на разработку проектов зон санитарной охраны и сметы по пожарным водоемам 198,8 тыс. рублей; МО Перевозское СП на разработку проектов зон санитарной охраны 170,0 тыс. рублей; МО Рябиновское СП на ремонт водопровода 142,6 тыс. рублей)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района </w:t>
      </w:r>
      <w:r>
        <w:rPr>
          <w:rFonts w:cs="Times New Roman" w:ascii="Times New Roman" w:hAnsi="Times New Roman"/>
          <w:sz w:val="28"/>
          <w:szCs w:val="28"/>
        </w:rPr>
        <w:t xml:space="preserve">в сумме 1120,4 тыс. рублей (на восстановление дорожного фонда 34,6 тыс. рублей, брендирование и страхование гражданской ответственности автобусов 15,5 тыс. рублей,  приобретение принтера 60 тыс. рублей, водяных насосов 300 тыс. рублей, призов и подарков для ветеранов и инвалидов 10 тыс. рублей, дополнительные средства к проекту «Отличное место» 50 тыс. рублей, ремонт автомобиля 100 тыс. рублей; на покупку сертификата для приобретения снегоуборочной техники к юбилею МКУ ДО СШ Нолинского района 50 тыс. рублей; для МКУК «ЦКС» Нолинского района на приобретение сертификата к юбилею учреждения 55 тыс. рублей, проведение специальной оценки условий труда 87,5 тыс. рублей, абонентскую плату за интернет 35,2 тыс. рублей, приобретение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модемов 26,4 тыс. рублей; для МКУК «Нолинская ЦБС» на приобретение огнетушителей, ноутбука, лестницы-стремянки, картриджей, стенда информационного «Антитеррор», канцтоваров, всего 150 тыс. рублей; на установку системы оповещения здания МКУ ДО «ДШИ им. Н.П. Жуйкова» при угрозе теракта 146,2  тыс. рублей.</w:t>
      </w:r>
    </w:p>
    <w:p>
      <w:pPr>
        <w:pStyle w:val="22"/>
        <w:tabs>
          <w:tab w:val="clear" w:pos="720"/>
          <w:tab w:val="left" w:pos="1062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решения из средств дорожного фонда Нолинского района предусмотрено выделение </w:t>
      </w: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м поселений района на осуществление дорожной деятельности в отношении автомобильных дорог общего пользования местного значения на 2024 год, порядок распределения и предоставления которых приведен в приложении 26 к решению. Контрольно-счетная комиссия Нолинского района предлагает дополнить данный Порядок пунктом «3.1. Предоставление и</w:t>
      </w:r>
      <w:r>
        <w:rPr>
          <w:rFonts w:cs="Times New Roman" w:ascii="Times New Roman" w:hAnsi="Times New Roman"/>
          <w:sz w:val="28"/>
          <w:szCs w:val="28"/>
        </w:rPr>
        <w:t>ных межбюджетных трансфертов на осуществление дорожной деятельности осуществляется при условии соблюдения поселением установленного порядка формирования и использования бюджетных ассигнований муниципального дорожного фонд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дефицита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внесенных изменений увеличится на 7382 тыс. рублей и составит </w:t>
      </w:r>
      <w:r>
        <w:rPr>
          <w:rFonts w:cs="Times New Roman" w:ascii="Times New Roman" w:hAnsi="Times New Roman"/>
          <w:b/>
          <w:sz w:val="28"/>
          <w:szCs w:val="28"/>
        </w:rPr>
        <w:t>12627,5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. Ограничение, установленное ст. 92.1 БК РФ в отношении размера бюджетного дефицита, соблюде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также предусматривает увеличение доходной и расходной части бюджета в плановом периоде на 9368,9 тыс. рублей в год за счет увеличения прогноза безвозмездных поступлений в части субвенции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на 5241 тыс. рублей, субсидии на выполнение расходных обязательств муниципальных образований области на 4126,9 тыс. рублей и межбюджетных трансфертов, передаваемых бюджетам муниципальных райо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уществление части полномочий переданных муниципальному району поселениями по решению вопросов местного значения в соответствии с заключенными соглашениями по внутреннему муниципальному финансовому контролю в сумме 1 тыс.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контрольно-счетная комиссия считает возможным  принятие предлагаемых изменений в бюджет Нолинского муниципального района на 2024 год и плановый период 2025 и 2026 годов с учетом изложенных в заключении предло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                                                              В.Л. Громова</w:t>
      </w:r>
    </w:p>
    <w:sectPr>
      <w:footerReference w:type="default" r:id="rId2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шрифт"/>
    <w:qFormat/>
    <w:rPr/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2">
    <w:name w:val="Основной текст 2 Знак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5:34:00Z</dcterms:created>
  <dc:creator>Ветлужских В А</dc:creator>
  <dc:description/>
  <cp:keywords/>
  <dc:language>en-US</dc:language>
  <cp:lastModifiedBy>User</cp:lastModifiedBy>
  <cp:lastPrinted>2021-03-09T09:25:00Z</cp:lastPrinted>
  <dcterms:modified xsi:type="dcterms:W3CDTF">2024-02-20T05:42:00Z</dcterms:modified>
  <cp:revision>66</cp:revision>
  <dc:subject/>
  <dc:title>г</dc:title>
</cp:coreProperties>
</file>