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НТРОЛЬНО-СЧЕТ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Л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Нолинск                                                                                             16.12.2024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3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ект решения Нолинской районной Думы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8.12.2024 г.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инской районной Думы от 20.12.2023 № 23/15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соответствия представленного проекта требованиям 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Нолинской районной Думы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Нолинской районной Думы от 20.12.2023 № 23/155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 администрацией Нолинского муниципального района представлен в контрольно-счетную комиссию Нолинского района для проведения экспертизы 13.12.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за 4 календарных дня, тогда как согласно части 1 статьи 46 Положения о бюджетном процессе в Нолинском районе глава администрации Нолинского района представляет проект решения о внесении изменений в решение Нолинской районной Думы о бюджете Нолинского района не позднее, чем за 10 календарных дней до его рассмотр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ставлен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равки в бюджет района на 2024 год и плановый период 2025 и 2026 годов вносятся в пятый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овые изменения, вносимые в пункт 16 решения о бюджете, соответствуют приложениям к Проекту решения о бюдже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причин вносимых изменений (дополнений) и оце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ности, анализ изменения показателей доходной, расходной части исполняемого бюджета, оценка дефицита бюджета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ходной 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района на 2024 год предлагается увеличить на 6 835,2 тыс. рублей, или на 1,4%, в том числе за счет налоговых доходов на 7 354,3 тыс. рублей, неналоговых доходов на 1 441,4 тыс. рублей, с одновременным уменьшением безвозмездных поступлений на 1 960,5 тыс. рубле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ояснительной записке к Проекту решения изменения в части налоговых доходов вносятся исходя из ожидаемого поступления за декабрь текущего года, а также с учетом предложений главного администратора УФНС по Кировской области. Корректировка неналоговых доходов осуществляется исходя из фактического поступления доходов и на основании ходатайства главных администраторов доходов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олинского район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а образования администрации Нолинск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прогнозных показателей безвозмездных поступлений вносятся на основании изменений в Закон Кировской области об областном бюдж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есенных изменений, </w:t>
      </w:r>
      <w:r>
        <w:rPr>
          <w:rFonts w:cs="Times New Roman" w:ascii="Times New Roman" w:hAnsi="Times New Roman"/>
          <w:b/>
          <w:i/>
          <w:sz w:val="28"/>
          <w:szCs w:val="28"/>
        </w:rPr>
        <w:t>доходная часть бюджета в 2024 год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95 758,6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Нолинского района Проектом решения предлагается уменьшить в 2024 году на 3 336,3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я изменятся по восьми разделам функциональной классификации расходов бюджета муниципального района из десяти, в том числе увеличатся по двум разделам, по шести - уменьшатся. Корректировки  вносятся по трем главным распорядителям бюджетных средств из пяти. Общий </w:t>
      </w:r>
      <w:r>
        <w:rPr>
          <w:rFonts w:cs="Times New Roman" w:ascii="Times New Roman" w:hAnsi="Times New Roman"/>
          <w:b/>
          <w:i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т </w:t>
      </w:r>
      <w:r>
        <w:rPr>
          <w:rFonts w:cs="Times New Roman" w:ascii="Times New Roman" w:hAnsi="Times New Roman"/>
          <w:b/>
          <w:i/>
          <w:sz w:val="28"/>
          <w:szCs w:val="28"/>
        </w:rPr>
        <w:t>504 065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 расходам обусловлены корректировкой объемов прогнозируемых безвозмездных поступлений, уточнением кодов бюджетной классификации по имеющимся бюджетным ассигнованиям и их перераспределением и уменьшением в связи с экономией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дефицита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внесенных изменений уменьшится на 10 171,5 тыс. рублей и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ит  8 307,1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ничение, установленное ст. 92.1 БК РФ в отношении размера бюджетного дефицита, соблюдено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считает возможным  принятие предлагаемых изменений в бюджет Нолинского муниципального района на 2024 год и плановый период 2025 и 2026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                                                В.Л. Громова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шрифт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6:16:00Z</dcterms:created>
  <dc:creator>Ветлужских В А</dc:creator>
  <dc:description/>
  <cp:keywords/>
  <dc:language>en-US</dc:language>
  <cp:lastModifiedBy>User</cp:lastModifiedBy>
  <cp:lastPrinted>2024-07-29T15:48:00Z</cp:lastPrinted>
  <dcterms:modified xsi:type="dcterms:W3CDTF">2024-12-16T07:06:00Z</dcterms:modified>
  <cp:revision>12</cp:revision>
  <dc:subject/>
  <dc:title>г</dc:title>
</cp:coreProperties>
</file>