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Л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Нолинск                                                                                             15.12.2022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ект решения Нолинской районной Думы от 21.12.2022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Нолин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Думы от 15.12.2021 № 4/25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соответствия представленного проекта требованиям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Нолинской районной Ду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Нолинской районной Думы от 15.12.2021 № 4/2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 администрацией Нолинского муниципального района представлен в контрольно-счетную комиссию Нолинского района для проведения экспертизы 13.12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в полном объе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равки в бюджет района на 2022 год и плановый период 2023 и 2024 годов вносятся в шестой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овые изменения, вносимые в пункт 12 решения о бюджете, соответствуют приложению 20 к Проекту решения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причин вносимых изменений (дополнений) и оценк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ности, анализ изменения показателей доходной, расходной части исполняемого бюджета, оценка дефицита бюджет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ходной 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района на 2022 год предлаг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ить на 2 992,5 тыс. рублей</w:t>
      </w:r>
      <w:r>
        <w:rPr>
          <w:rFonts w:cs="Times New Roman" w:ascii="Times New Roman" w:hAnsi="Times New Roman"/>
          <w:bCs/>
          <w:sz w:val="28"/>
          <w:szCs w:val="28"/>
        </w:rPr>
        <w:t>, или на 0,7%, в том числ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 налоговых доходов на 5 663,1 тыс. рублей, с одновременным сокращением объема неналоговых доходов на 2 432,3 тыс. рублей и безвозмездных поступлений на 238,3 тыс. рублей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налоговых доходов по согласованию с главным администратором налоговых доходов – Федеральной налоговой службы (МР ИФНС России № 10 по Кировской области) предлагается увеличить в части поступлений налога на доходы физических лиц (+1 000 тыс. рублей), налога, взимаемого в связи с применением упрощенной системы налогообложения (+2 600 тыс. рублей), единого сельскохозяйственного налога (+51 тыс. рублей), налога на имущество организаций (+897 тыс. рублей) и госпошлины (+250 тыс. рублей)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ояснительной записке к Проекту решения, исходя из фактического поступления и ожидаемых поступлений в декабре текущего года, увеличен прогноз по акцизам (+865,1 тыс. рублей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ка неналоговых доходов осуществляется в связи с фактическим и планируемым поступлением доходов на основании ходатайства главных администраторов доход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министрации Нолинского района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величении доходов от продажи материальных и нематериальных активов (от продажи имущества и земельных участков) на 1 402 тыс. рубле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меньшении доходов от использования имущества, находящегося в муниципальной собственности (в части арендных платежей) на 582,3 тыс. рублей;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тдела образования администрации Нолинского района: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меньшении доходов от оказания платных услуг (в части родительской платы) на 4 117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ым управлением в связи с изменением законодательства в области охраны окружающей среды и природопользования корректируется в сторону уменьшения прогноз по плате за негативное воздействие на окружающую среду на 253,4 тыс. рублей, а также, исходя из фактического поступления, увеличивается прогноз по штрафам, санкциям, возмещению ущерба на 1 118,4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части безвозмездных поступлений вносятся на основании изменений в Закон Кировской области об областном бюджет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безвозмездных поступлений от других бюджетов бюджетной системы  РФ в 2022 году уменьшится на 238,3 тыс. рублей, в том числ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убсид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60,7 тыс. рублей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по модернизации школьных систем образования на 114,3 тыс. рубле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выделены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05,5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субвен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одержание органов местного самоуправления, осуществляющих отдельные государственные полномочия области по поддержке сельскохозяйственного производства, на 58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102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иные межбюджетные трансфер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рганизацию питания в муниципальных образовательных организациях, реализующих образовательную программу дошкольного образования, на 18,7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41,1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выделены иные межбюджетные трансферты на приобретение новогодних подарков обучающимся, получающим начальное общее образование в муниципальных организациях Кировской области, в сумме 51,3 тыс.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ных изменений, </w:t>
      </w:r>
      <w:r>
        <w:rPr>
          <w:rFonts w:cs="Times New Roman" w:ascii="Times New Roman" w:hAnsi="Times New Roman"/>
          <w:b/>
          <w:sz w:val="28"/>
          <w:szCs w:val="28"/>
        </w:rPr>
        <w:t>доходная часть бюджета в 2022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423 540,4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линского района проектом решения предлаг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i/>
          <w:sz w:val="28"/>
          <w:szCs w:val="28"/>
        </w:rPr>
        <w:t>на 2 154,6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я изменятся по 9 разделам функциональной классификации расходов бюджета муниципального района из 11, в том числе увеличатся по 6 разделам и по 3 разделам сократятся. Корректировки  вносятся по четырем главным распорядителям бюджетных средств из пяти. Общий 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ит 425 734,3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по расходам обусловлены корректировкой объемов межбюджетных трансфертов, собственных доходов и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распределением имеющихся ассигнований, в том числе между ГРБ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 счет увеличения прогноза по налоговым доходам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усматривается дополнительное выделение средств главным распорядителям средств бюджета района, в том числе на увеличение заработной платы с начислениями в сумме 1 264,7 тыс. рублей, выделение иных межбюджетных трансфертов на поддержку мер по обеспечению сбалансированности бюджетов поселений 1 128,2 тыс. рублей (в том числе МО Аркульское ГП на погашение кредиторской задолженности по оплате взносов в Фонд капитального ремонта Кировской области 1063,2 тыс. рублей и оплату коммунальных услуг 35 тыс. рублей, МО Шварихинское СП на выплату заработной платы с начислениями в сумме 30 тыс. рубл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сходной части бюджета в плановом периоде (2023 г.) связаны с перераспределением имеющихся ассигнований между ГРБС, в целях обеспечения необходимого объема средств для организации закупки и заключения муниципального контракта по организации пассажирских перевоз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по регулируемым тарифам по муниципальным маршрутам Нолинского муниципального района в декабре 2022 года.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м дефиц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зультате внесенных изменений уменьшится на 837,9 тыс. рублей и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i/>
          <w:sz w:val="28"/>
          <w:szCs w:val="28"/>
        </w:rPr>
        <w:t>2 193,9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граничение, установленное ст. 92.1 БК РФ в отношении размера бюджетного дефицита, соблюд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ссмотрения Проекта решения Контрольно-счетная комиссия обращает внимание, что в нарушение ч. 5 ст. 179.4 Бюджетного кодекса Российской Федерации, п. 3 Порядка формирования и использования бюджетных ассигнований дорожного фонда Нолинского муниципального района, п. 2 ст. 15 Положения о бюджетном процессе в муниципальном образовании Нолинский муниципальный район Кировской области рассматриваемым проектом реш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реду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бюджетных ассигнований дорожного фонда на сумму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я прогноза поступлений по акцизам от нефтепродуктов на 865,1 тыс. рублей,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я убытков администрации района  в размере 50 тыс. рублей, взысканных в установленном порядке с АО «Вятавтодор» в связи с нарушением условий муниципального контракта на выполнение работ по содержанию автомобильных дорог общего пользования местного значения и искусственных сооружений на них в Нолинском районе на 2022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нарушение п. 8 Порядка формирования и использования бюджетных ассигнований дорожного фонда Нолинского муниципального района в текущем году при внесении изменений в бюджет Нолинского муниципального района не учтена положительная разница между фактически поступившим и прогнозировавшимся объемом доходов бюджета по акцизам на ГСМ в сумме 112,4 тыс. рублей, учитываемым при формировании муниципального дорожного фонда за 2021 год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ъем ассигнований дорожного фонда в бюджете Нолинского муниципального района 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(с учетом предлагаемых корректировок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занижен на 1027,5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считает возможным принятие изменений в бюджет Нолинского муниципального района на 2022 год и плановый период 2023 и 2024 г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устранения изложенных в заключении нарушений по формированию ассигнований муниципального дорож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   В.Л. Громова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шрифт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9:00Z</dcterms:created>
  <dc:creator>Ветлужских В А</dc:creator>
  <dc:description/>
  <cp:keywords/>
  <dc:language>en-US</dc:language>
  <cp:lastModifiedBy>Tr3ha</cp:lastModifiedBy>
  <cp:lastPrinted>2017-02-21T09:35:00Z</cp:lastPrinted>
  <dcterms:modified xsi:type="dcterms:W3CDTF">2022-12-16T05:36:00Z</dcterms:modified>
  <cp:revision>90</cp:revision>
  <dc:subject/>
  <dc:title>г</dc:title>
</cp:coreProperties>
</file>