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олинск                                                                                             03.11.2022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Нолинской районной Думы № 13/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11.2022 г. «О внесении изменений в решение Нолин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Думы от 15.12.2021 № 4/25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соответствия представленного проекта требованиям 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Нолинской районной Ду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Нолинской районной Думы от 15.12.2021 № 4/2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 администрацией Нолинского муниципального района представлен в контрольно-счетную комиссию Нолинского района для проведения экспертизы 02.11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авки в бюджет района на 2022 год и плановый период 2023 и 2024 годов вносятся в пятый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ые изменения, вносимые в пункты 7, 9, 12, 17 решения о бюджете, соответствуют приложениям к Проекту решения о бюдж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причин вносимых изменений (дополнений) и оценк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, анализ изменения показателей доходной, расходной части исполняемого бюджета, оценка дефицита бюджет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ходной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района на 2022 год предлаг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ить на 10 049,92 тыс. рублей</w:t>
      </w:r>
      <w:r>
        <w:rPr>
          <w:rFonts w:cs="Times New Roman" w:ascii="Times New Roman" w:hAnsi="Times New Roman"/>
          <w:bCs/>
          <w:sz w:val="28"/>
          <w:szCs w:val="28"/>
        </w:rPr>
        <w:t>, или на 2,4%, в том числ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объема безвозмездных поступлений - на 9 994,87 тыс. рублей и неналоговых доходов на 55,05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ировка неналоговых доходов осуществляется в связи с фактическим и планируемым поступлением доходов на основании ходатайства главных администраторов доход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министрации Нолинского района: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прочих доходов от оказания платных услуг по МКУК «Нолинская ЦБС», на 12 тыс. рублей;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дела образования администрации Нолинского района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величении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, в связи поступлением доходов от сдачи металлолома ООШ с. Швариха, на 43,0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 части безвозмездных поступлений вносятся на основании изменений в Закон Кировской области об областном бюджете и ходатайства МКУ ОО администрации Нол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безвозмездных поступлений от других бюджетов бюджетной системы  РФ в 2022 году увеличится на 9 904,9 тыс. рублей, 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убсид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модернизации школьных систем образования 1 397,5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ддержку отрасли культуры (на модернизацию детских школ искусств по видам искусств путем их реконструкции и (или) капитального ремонта) на 1 411,3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прочие субсид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олнение расходных обязательств муниципальных образований на 5 925,5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временным сокращением объема прочих субсидий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на 110,9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убвенц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, участвующим в проведении указанной государственной итоговой аттестации, на 7,7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чие субвен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oбщеобразовательных организациях на 1 096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ав на получение общедоступного и бесплатного дошкольного образования в муниципальных дошкольных образовательных организациях на 103,3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е межбюджетные трансфер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бесплатного горячего питания детям мобилизованных граждан на 4,5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ходатайства главного администратора бюджетных средств – МКУ ОО администрации Нолинского района Проектом решения предусмотрено увеличение 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оступлениям от денежных пожертвований, предоставляемых физическими лицами получателям средств бюджетов муниципальных районов в связи с поступлением добровольных пожертвований от физических лиц для МКУ ДО ДДТ г. Нолинска на 71,25 тыс. рублей,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их безвозмездных поступлений в бюджет от КОГАУ СО «Нолинский центр социальной помощи семье и детям» на организацию лагерей для детей, находящихся в трудной жизненной ситуации, на 18,72 тыс.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, </w:t>
      </w:r>
      <w:r>
        <w:rPr>
          <w:rFonts w:cs="Times New Roman" w:ascii="Times New Roman" w:hAnsi="Times New Roman"/>
          <w:b/>
          <w:sz w:val="28"/>
          <w:szCs w:val="28"/>
        </w:rPr>
        <w:t>доходная часть бюджета в 2022 году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420 547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безвозмездные поступления от других бюджетов бюджетной системы  РФ увеличатся на 1 037,3 тыс. рублей в 2023 году и на 575,1 тыс. рублей в 2024 году в части субсидий на техническое оснащение муниципальных музеев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Нолинского района проектом решения предлаг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на 11 921,92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менятся по 10 разделам функциональной классификации расходов бюджета муниципального района из 11, в том числе увеличатся по 8 разделам и по 2 разделам сократятся. Корректировки  вносятся по трем главным распорядителям бюджетных средств из пяти. Общий </w:t>
      </w:r>
      <w:r>
        <w:rPr>
          <w:rFonts w:cs="Times New Roman" w:ascii="Times New Roman" w:hAnsi="Times New Roman"/>
          <w:b/>
          <w:i/>
          <w:sz w:val="28"/>
          <w:szCs w:val="28"/>
        </w:rPr>
        <w:t>объем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ит 423 579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 расходам обусловлены корректировкой объемов межбюджетных трансфертов, собственных доходов и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распределением имеющихся ассигнований, в том числе между ГРБ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 счет частичного распределения остатка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конец 2021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усматривается дополнительное выделение средств главным распорядителям средств бюджета района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9,7 тыс. рублей администрации Нолинского района на ремонт крыши и монтаж охранно-пожарной сигнализации здания МОУДО «Детская школа искусств имени Н.П.Жуйкова» (999,9 тыс. рублей), на расходы, связанные с содержанием учреждений культуры (119,8 тыс. рублей), 752,3 тыс. рублей финансовому управлению администрации Нолинского района на предоставление иных межбюджетных трансфертов на сбалансированность бюджетов поселений  (726,3 тыс. рублей, из них:  на подведение коммуникаций к ФАПам МО Кырчанское СП – 55 тыс. рублей, МО Рябиновское СП – 50 тыс. рублей, на ремонт водопровода в МО Аркульское ГП – 85 тыс. рублей, на погашение кредиторской задолженности по коммунальным услугам МО Шварихинское СП – 536,3 тыс. рублей) и содержание учреждения (26 тыс. руб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ой правильности применения кодов бюджетной классификации при планировании расходов установлено, что в приложении 10 дополнительные ассигнования для МКУ ОО администрации Нолинского района на увеличение заработной платы по муниципальным должностям и закупку товаров, работ и услуг для обеспечения муниципальных нужд - всего 85,7 тыс. рублей, предусмотрены в рамках муниципальной программы «Развитие муниципального управления» (ЦСт 0100000000), фактически данные расходы изначально запланированы и финансируются в рамках муниципальной программы «Развитие образования» (ЦСт 0200000000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сходной части бюджета в плановом периоде (2023 и 2024 гг.) связаны с увеличением субсидии на техническое оснащение муниципальных музеев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м дефици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внесенных изменений увеличится 1 872 тыс. рублей и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3 031,8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граничение, установленное ст. 92.1 БК РФ в отношении размера бюджетного дефицита, соблюд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принятие предлагаемых изменений в бюджет Нолинского муниципального района на 2022 год и плановый период 2023 и 2024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странения изложенных в заключении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линского района                                                                            В.Л. Гром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шрифт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9:00Z</dcterms:created>
  <dc:creator>Ветлужских В А</dc:creator>
  <dc:description/>
  <cp:keywords/>
  <dc:language>en-US</dc:language>
  <cp:lastModifiedBy>Tr3ha</cp:lastModifiedBy>
  <cp:lastPrinted>2017-02-21T09:35:00Z</cp:lastPrinted>
  <dcterms:modified xsi:type="dcterms:W3CDTF">2022-11-03T08:48:00Z</dcterms:modified>
  <cp:revision>77</cp:revision>
  <dc:subject/>
  <dc:title>г</dc:title>
</cp:coreProperties>
</file>