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НОЛИН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Нолинск                                                                                                       16.09.2022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оект решения Нолинской районной Думы № 12/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28.09.2022 г. «О внесении изменений в решение Нолин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й Думы от 15.12.2021 № 4/25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нализ соответствия представленного проекта требованиям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 решения Нолинской районной Ду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решение Нолинской районной Думы от 15.12.2021 № 4/25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 администрацией Нолинского муниципального района представлен в контрольно-счетную комиссию Нолинского района для проведения экспертизы 08.09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документов представлен в полном объе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правки в бюджет района на 2022 год и плановый период 2023 и 2024 годов вносятся в четвертый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овые изменения, вносимые в пункты 12, 16 решения о бюджете, соответствуют приложениям к Проекту решения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ределение причин вносимых изменений (дополнений) и оценк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основанности, анализ изменения показателей доходной, расходной части исполняемого бюджета, оценка дефицита бюджета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ъем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доходной ч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а района на 2022 год предлагаетс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увеличить на 13 040 тыс. рублей</w:t>
      </w:r>
      <w:r>
        <w:rPr>
          <w:rFonts w:cs="Times New Roman" w:ascii="Times New Roman" w:hAnsi="Times New Roman"/>
          <w:bCs/>
          <w:sz w:val="26"/>
          <w:szCs w:val="26"/>
        </w:rPr>
        <w:t>, или на 3,3%, в том числ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 счет объема налоговых доходов на 13 000 тыс. рублей и безвозмездных поступлений - на 40 тыс. руб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 налоговых доходов по согласованию с главным администратором налоговых доходов – Федеральной налоговой службы (МР ИФНС России № 10 по Кировской области) предлагается увеличить в части поступлений налога, взимаемого в связи с применением упрощенной системы налогообложения (+13 000 тыс. рублей)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т отметить, что в целом по налоговым и неналоговым доходам по итогам 8-ми месяцев исполнение составляет 81,2% годового плана. Кроме налогов на совокупный доход, годовой прогноз по состоянию на 01.09.2022 года более чем в 1,5 раза превышен по доходам от продажи материальных и нематериальных активов (+249,1 тыс. рублей), в 3,3 раза по доходам от штрафов, санкций, возмещения ущерба (+759,8 тыс. рубле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менения в части безвозмездных поступлений вносятся на основании изменений в Закон Кировской области об областн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ноз безвозмездных поступлений от других бюджетов бюджетной системы  РФ в 2022 году увеличится на 40 тыс. рублей в части прочих субсидий на подготовку сведений о границах населенных пунктов и о границах территориальных з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ом решения предусмотрено изменение КБК в части субсидий на реализацию федеральной целевой программы "Развитие физической культуры и спорта в Российской Федерации на 2016-2020 годы" в сумме 2 838,2 тыс. рублей, выделенных бюджету муниципального образования в июле 2022 года. В представленном проекте данные средства отражены в составе прочих субсидий на реализацию мероприятий государственной программы Кировской области «Развитие физической культуры и спорта».  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езультате внесенных изменений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доходная часть бюджета в 2022 году составит 410 498 тыс. рубле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с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Нолинского района проектом решения предлагается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увеличить </w:t>
      </w:r>
      <w:r>
        <w:rPr>
          <w:rFonts w:cs="Times New Roman" w:ascii="Times New Roman" w:hAnsi="Times New Roman"/>
          <w:sz w:val="26"/>
          <w:szCs w:val="26"/>
        </w:rPr>
        <w:t xml:space="preserve">в 2022 году </w:t>
      </w:r>
      <w:r>
        <w:rPr>
          <w:rFonts w:cs="Times New Roman" w:ascii="Times New Roman" w:hAnsi="Times New Roman"/>
          <w:b/>
          <w:i/>
          <w:sz w:val="26"/>
          <w:szCs w:val="26"/>
        </w:rPr>
        <w:t>на 390,1 тыс. р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сигнования изменятся по 6 разделам функциональной классификации расходов бюджета муниципального района из 10, в том числе увеличатся по 5 разделам и по 1 разделу сократятся. Корректировки  вносятся по трем главным распорядителям бюджетных средств из пяти. Общий </w:t>
      </w:r>
      <w:r>
        <w:rPr>
          <w:rFonts w:cs="Times New Roman" w:ascii="Times New Roman" w:hAnsi="Times New Roman"/>
          <w:b/>
          <w:i/>
          <w:sz w:val="26"/>
          <w:szCs w:val="26"/>
        </w:rPr>
        <w:t>объем расходов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оставит 411 657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по расходам обусловлены корректировкой объемов межбюджетных трансфертов, собственных доходов 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ерераспределением имеющихся ассигнований, в том числе в связи с выделением средств </w:t>
      </w:r>
      <w:r>
        <w:rPr>
          <w:rFonts w:cs="Times New Roman" w:ascii="Times New Roman" w:hAnsi="Times New Roman"/>
          <w:sz w:val="26"/>
          <w:szCs w:val="26"/>
        </w:rPr>
        <w:t>на оплату услуг по техническому освидетельствованию канатной дороги и уплату земельного налога за 3 квартал 2022 года МКУ СШ Нолинского района в сумме 37,6 тыс. рублей,  на оплату труда с начислениями по вновь введенной должности советника директора по воспитанию и взаимодействию с детскими общественными объединениями по МКУОО в сумме 70 тыс. рублей, на выплаты вознаграждения за добытых волков на территории Нолинского района 22,5 тыс. рублей, а также на текущее содержание учреждений органов местного самоуправления в сумме 118,0 тыс.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 выделены иные межбюджетные трансферты на поддержку мер по обеспечению сбалансированности бюджета Перевозского СП (102 тыс. рублей на ремонт сельского водопров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ъем дефици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езультате внесенных изменений сократится на 12 649,9 тыс. рублей и</w:t>
      </w:r>
      <w:r>
        <w:rPr>
          <w:rFonts w:cs="Times New Roman" w:ascii="Times New Roman" w:hAnsi="Times New Roman"/>
          <w:sz w:val="26"/>
          <w:szCs w:val="26"/>
        </w:rPr>
        <w:t xml:space="preserve"> составит </w:t>
      </w:r>
      <w:r>
        <w:rPr>
          <w:rFonts w:cs="Times New Roman" w:ascii="Times New Roman" w:hAnsi="Times New Roman"/>
          <w:b/>
          <w:i/>
          <w:sz w:val="26"/>
          <w:szCs w:val="26"/>
        </w:rPr>
        <w:t>1 159,8 тыс.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граничение, установленное ст. 92.1 БК РФ в отношении размера бюджетного дефицита, соблюдено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ректирована, путем уменьшения объема муниципальных внутренних заимствований и их погашения в 2022 году на 12 950 тыс. рублей и 5 000 тыс. рублей соответственно, Программа муниципальных внутренних заимствований. Одновременно до нуля снижен верхний предел муниципального внутреннего долга муниципального образования Нолинский муниципальный район на 1 января 2023 года, ранее установленный в размере 7 950,9 тыс. рублей, а также уменьшен показатель верхнего предел муниципального внутреннего долга в плановом период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экспертизы контрольно-счетная комиссия считает возможным принятие предлагаемых изменений в бюджет Нолинского муниципального района н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олинского района                                                                               В.Л. Громова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шрифт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9:00Z</dcterms:created>
  <dc:creator>Ветлужских В А</dc:creator>
  <dc:description/>
  <cp:keywords/>
  <dc:language>en-US</dc:language>
  <cp:lastModifiedBy>Tr3ha</cp:lastModifiedBy>
  <cp:lastPrinted>2017-02-21T09:35:00Z</cp:lastPrinted>
  <dcterms:modified xsi:type="dcterms:W3CDTF">2022-09-16T08:36:00Z</dcterms:modified>
  <cp:revision>71</cp:revision>
  <dc:subject/>
  <dc:title>г</dc:title>
</cp:coreProperties>
</file>