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22.07.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Нолинской районной Думы № 11/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7.2022 г. «О внесении изменений в решение Нолин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Думы от 15.12.2021 № 4/25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Нолинской районной Думы от 15.12.2021 № 4/2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14.07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2 год и плановый период 2023 и 2024 годов вносятся в третий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ы 12, 17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района на 2022 год предлаг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ть на 16 482,3 тыс. рублей</w:t>
      </w:r>
      <w:r>
        <w:rPr>
          <w:rFonts w:cs="Times New Roman" w:ascii="Times New Roman" w:hAnsi="Times New Roman"/>
          <w:bCs/>
          <w:sz w:val="28"/>
          <w:szCs w:val="28"/>
        </w:rPr>
        <w:t>, или на 4,3%, в том числе неналоговые доходы на 800 тыс. рублей, безвозмездные поступления на 15 682,3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неналоговых доходов осуществляется в связи с фактическим и планируемым поступлением доходов на основании ходатайства главных администраторов доход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министрации Нолинского района: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в связи с поступлением средств от МУП «Ритуал» по результатам балансовой комиссии, на 132,4 тыс. рублей,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в связи с приватизацией помещения по адресу г. Нолинск, ул. Дзержинского, 6, на 232 тыс. рублей,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, в связи поступлением доходов от сдачи металлолома, на 35,6 тыс. рубл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дела образования администрации Нолинского района: </w:t>
      </w:r>
    </w:p>
    <w:p>
      <w:pPr>
        <w:pStyle w:val="ConsPlus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прочих доходов от оказания платных услуг (работ) получателями средств бюджетов муниципальных районов в связи с планируемым поступлением родительской платы на организацию питания учащихся 5-9 классов, в том числе увеличением стоимости питания, на 4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части безвозмездных поступлений вносятся на основании изменений в Закон Кировской области об областном бюджете и ходатайства администрации Нол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безвозмездных поступлений от других бюджетов бюджетной системы  РФ в 2022 году увеличится на 15 345 тыс. рублей, в том числ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убсид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о модернизации школьных систем образования на 1 635,1 тыс. рублей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модернизацию муниципальных детских школ искусств по видам искусств путем их реконструкции и (или) капитального ремонта на 5 534,8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федеральной целевой программы "Развитие физической культуры и спорта в Российской Федерации на 2016 - 2020 годы" на 2 838,2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временным сокращением объема субсидий на техническое оснащение музеев на 2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прочие субсид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 предписаний надзорных органов и приведение в соответствие с требованиями, предъявляемыми к безопасности в процессе эксплуатации, на 1 228,6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 расходных обязательств муниципальных образований на 1 153,4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уровня подготовки лиц, замещающих муниципальные должности, и муниципальных служащих по основным вопросам деятельности ОМС на 6,4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зработку схем газоснабжения населенных пунктов на 178,2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ддержку юридических лиц и индивидуальных предпринимателей, осуществляющих перевозки пассажиров и багажа автотранспортом на муниципальных маршрутах регулярных перевозок на территории Кировской области, на 2 110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чие субвен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oбщеобразовательных организациях на 796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ав на получение общедоступного и бесплатного дошкольного образования в муниципальных дошкольных образовательных организациях на 438,9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временным сокращением объема прочих субвенций на возмещение части затрат на уплату процентов по инвестиционным кредитам (займам) в агропромышленном комплексе на 367,8 тыс. рублей, а также субвенций на содержание ребенка в семье опекуна и приемной семье на 14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очие межбюджетные трансфер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на 3,6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рганизацию питания в муниципальных образовательных организациях, реализующих образовательную программу дошкольного образования, на 440,1 тыс. руб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одновременным сокращением объема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304,4 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ходатайства главного администратора бюджетных средств – МКУ ОО администрации Нолинского района Проектом решения предусмотрено увеличение 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чих безвозмездных поступлений от негосударственных организаций в связи с поступлением добровольных пожертвований МКУ ДО ДДТ г. Нолинска от спонсоров на 90,3 тыс. рублей,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чих безвозмездных поступлений в бюджет от КОГАУ СО «Нолинский центр социальной помощи семье и детям» на организацию лагерей для детей на 247 тыс.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8"/>
          <w:szCs w:val="28"/>
        </w:rPr>
        <w:t>доходная часть бюджета в 2022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397 458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 xml:space="preserve">в 2022 году также </w:t>
      </w:r>
      <w:r>
        <w:rPr>
          <w:rFonts w:cs="Times New Roman" w:ascii="Times New Roman" w:hAnsi="Times New Roman"/>
          <w:b/>
          <w:sz w:val="28"/>
          <w:szCs w:val="28"/>
        </w:rPr>
        <w:t>на 16 482,3 тыс. рублей</w:t>
      </w:r>
      <w:r>
        <w:rPr>
          <w:rFonts w:cs="Times New Roman" w:ascii="Times New Roman" w:hAnsi="Times New Roman"/>
          <w:sz w:val="28"/>
          <w:szCs w:val="28"/>
        </w:rPr>
        <w:t>, или на 4,2%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изменятся по 9 разделам функциональной классификации расходов бюджета муниципального района из 10, в том числе увеличатся по 7 разделам и по 2 разделам сократятся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т </w:t>
      </w:r>
      <w:r>
        <w:rPr>
          <w:rFonts w:cs="Times New Roman" w:ascii="Times New Roman" w:hAnsi="Times New Roman"/>
          <w:b/>
          <w:sz w:val="28"/>
          <w:szCs w:val="28"/>
        </w:rPr>
        <w:t>409 984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прогнозируемых неналоговых доходов и безвозмездных поступлений, выделением средств на обеспечение необходимого уровня софинансирования к ним, перераспределением имеющихся ассигнований, в том числе между ГРБ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оме того, за счет увеличения неналоговых доходов и частичного перераспределения экономии расходов на обслуживание муниципального долга дополнительно предусмотрена финансовая поддержка бюджетам Нолинского, Аркульского, Медведского и Перевозского поселений в виде иных межбюджетных трансфертов на поддержку мер по обеспечению сбалансированности бюджетов поселений для обеспечения софинансирования к субсидии по подготовке сведений о границах населенных пунктов и о границах территориальных зон по результатам конкурсного отбора (265 тыс. рублей) и на оплату задолженности по коммунальным услугам (электроэнергия) администрации Аркульского ГП (240 тыс. рублей)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фицит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внесенных изменений не изменится и составит </w:t>
      </w:r>
      <w:r>
        <w:rPr>
          <w:rFonts w:cs="Times New Roman" w:ascii="Times New Roman" w:hAnsi="Times New Roman"/>
          <w:b/>
          <w:sz w:val="28"/>
          <w:szCs w:val="28"/>
        </w:rPr>
        <w:t>12 526,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 принятие предлагаемых изменений в бюджет Нолинского муниципального района на 2022 год и плановый период 2023 и 2024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4:00Z</dcterms:created>
  <dc:creator>Ветлужских В А</dc:creator>
  <dc:description/>
  <dc:language>en-US</dc:language>
  <cp:lastModifiedBy>Tr3ha</cp:lastModifiedBy>
  <cp:lastPrinted>2021-03-09T09:25:00Z</cp:lastPrinted>
  <dcterms:modified xsi:type="dcterms:W3CDTF">2022-07-22T11:42:00Z</dcterms:modified>
  <cp:revision>2</cp:revision>
  <dc:subject/>
  <dc:title>г</dc:title>
</cp:coreProperties>
</file>