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олинск                                                                                             12.05.2023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Нолинской районной Думы № 17/116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7.05.2023 г.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линской районной Думы от 21.12.2022 № 14/8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Нолинской районной Ду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Нолинской районной Думы от 21.12.2022 № 14/86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05.05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ки в бюджет района на 2023 год и плановый период 2024 и 2025 годов вносятся во второй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ые изменения, вносимые в пункт 14 решения о бюджете, соответствуют приложениям к Проекту решения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ричин вносимых изменений (дополнений) и оцен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ходной ч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района на 2023 год предлагается уменьшить на 193,9  тыс. рублей, в том числе за счет </w:t>
      </w:r>
      <w:r>
        <w:rPr>
          <w:rFonts w:cs="Times New Roman" w:ascii="Times New Roman" w:hAnsi="Times New Roman"/>
          <w:bCs/>
          <w:sz w:val="28"/>
          <w:szCs w:val="28"/>
        </w:rPr>
        <w:t>неналоговых доходов на 110,8 тыс. рублей и безвозмездных поступлений на 83,1 ты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бле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неналоговых доходов осуществляется на основании ходатайства главных администраторов доход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администрации Нолинского района: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величении прочих доходов от оказания платных услуг (работ) получателями средств бюджетов муниципальных районов в связи с увеличением прогноза поступлений по родительской плате за лагеря дневного пребывания (Спортшкола) на 157,5 тыс. рублей и выполнением годового плана в результате увеличения стоимости платных услуг и количества проводимых массовых мероприятий (ЦКС) на 165 тыс. рублей,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- отдела образования администрации Нолинского района: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меньшении прочих доходов от оказания платных услуг (работ) получателями средств бюджетов муниципальных районов в связи с завышением прогноза по субсидии на ПФДО на 653,6 тыс. рублей и родительской платы за присмотр и уход за детьми на 4,4 тыс. рублей с одновременным увеличением плана по родительской плате на летние лагеря на 127,3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величении прочих доходов от компенсации затрат бюджетов муниципальных районов, в связи 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с возвратом излишне израсходованных средств субсидии на благоустройство здания МКОУ ООШ с. Зыково в целях соблюдения требований к воздушно-тепловому режиму, водоснабжению и канализации по предписанию министерства финансов Киров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87,4 тыс. рублей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величении инициативных платежей, зачисляемых в бюджеты муниципальных район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связи с фактическим поступлением добровольных пожертвований от физических лиц на реализацию проекта ППМИ «Дом, в котором уютно всем» (капитальный ремонт крыши МКУ ДО ДДТ», ул. Фрунзе 12а, г. Нолинск) на 10 тыс. руб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Минфина Кировской области в МКОУ ООШ с. Зыково предусмотрен возврат остатков субсидии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 в связи с неправомерным и нецелевым расходованием средств на 83,1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sz w:val="28"/>
          <w:szCs w:val="28"/>
        </w:rPr>
        <w:t>доходная часть бюджета в 2023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445 757,3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 Проектом решения предлагается увеличить в 2023 году на 1 711,9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увеличатся по 7 разделам функциональной классификации расходов бюджета муниципального района из 11. Корректировки  вносятся по т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т </w:t>
      </w:r>
      <w:r>
        <w:rPr>
          <w:rFonts w:cs="Times New Roman" w:ascii="Times New Roman" w:hAnsi="Times New Roman"/>
          <w:b/>
          <w:sz w:val="28"/>
          <w:szCs w:val="28"/>
        </w:rPr>
        <w:t>451 50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 расходам обусловлены корректировкой объемов прогнозируемых безвозмездных поступлений, частичны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ределением остатка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жившегося </w:t>
      </w:r>
      <w:r>
        <w:rPr>
          <w:rFonts w:cs="Times New Roman" w:ascii="Times New Roman" w:hAnsi="Times New Roman"/>
          <w:sz w:val="28"/>
          <w:szCs w:val="28"/>
        </w:rPr>
        <w:t xml:space="preserve">на конец 2022 года, в сумме 1 909,8 тыс. рублей, в том числ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у образования 587 тыс. рублей (на приобретение мультимедийного оборудования МКОУ ООШ с. Швариха (9,8 тыс. рублей); на монтаж пожарной сигнализации  МКОУ д/с п. Аркуль (50 тыс. рублей); на составление сметы на капитальный ремонт спортзала МКОУ СОШ п. Аркуль (70 тыс. рублей); на капитальный ремонт крыши ДДТ по ППМИ после пересчета сметы в текущие цены (49 тыс. рублей); приобретение газовых счетчиков для ДДТ и д/с № 4 г. Нолинска (120 тыс. рублей);  возмещение ущерба, причиненного областному бюджету в связи с неправомерным и нецелевым использованием средств МКОУ ООШ с. Зыково (83,2 тыс. рублей); на питание детей участников специальной военной операции в летних лагерях (10,8 тыс. рублей); возмещение расходов по проезду в г. Анапа волонтерам МКУ ДО ДДТ (14,4 тыс. рублей); организация производственного контроля МКОУ ООШ п. Медведок (15 тыс. рублей); на техническое обслуживание автобуса МКОУ ООШ п. Медведок (41,8 тыс. рублей); на приобретение и монтаж речевого оповещения МКОУ ООШ п. Медведок (88 тыс. рублей); обследование технического состояния системы вентиляции МКДОУ детский сад №2 (35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1 133,8 тыс. рублей (на приобретение тактильных табличек для МКУК ЦБС (78 тыс. рублей); на капитальный ремонт детской школы искусств (675 тыс. рублей); на поверку теплового счетчика в спортивной школе (19,6 тыс. рублей); на питание детей участников специальной военной операции в летних лагерях (1,2 тыс. рублей); на обеспечение топливом семей участников специальной военной операции (360 тыс. рублей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нансовому у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иных межбюджетных трансфертов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85 тыс. рублей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на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од коммуникаций к строящимся ФАПам: МО Кырчанское СП – 35 тыс. рублей, МО Рябиновское СП – 40,0 тыс. рублей, МО Шварихинское СП – 110 тыс. рублей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енных изменений бюджетные назначения превысят прогнозируемые поступления на сумму распределенного остатка средств бюджета, сложившегося на начало 2023 года. Объ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5 748,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Ограничение, установленное ст. 92.1 БК РФ в отношении размера бюджетного дефицита, соблюден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 принятие предлагаемых изменений в бюджет Нолинского муниципального района на 2023 год и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СК Нолинского района предлагает МКУ ОО администрации района организовать и провести претензионную и исковую работу, обеспечив максимальное возмещение ущерба в бюджет МО Нолинский муниципальный район, связанного с неправомерным и нецелевым расходованием субсидии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по результатам проверки Минфина Кировской области в МКОУ ООШ с. Зыково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34:00Z</dcterms:created>
  <dc:creator>Ветлужских В А</dc:creator>
  <dc:description/>
  <cp:keywords/>
  <dc:language>en-US</dc:language>
  <cp:lastModifiedBy>Tr3ha</cp:lastModifiedBy>
  <cp:lastPrinted>2021-03-09T09:25:00Z</cp:lastPrinted>
  <dcterms:modified xsi:type="dcterms:W3CDTF">2023-05-12T12:01:00Z</dcterms:modified>
  <cp:revision>54</cp:revision>
  <dc:subject/>
  <dc:title>г</dc:title>
</cp:coreProperties>
</file>