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27.06.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Нолинской районн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установления пенсии за выслуг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т лицам, замещавшим 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л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6 Положения о контрольно-счетной комиссии муниципального образования Нолинский муниципальный район Кировской области, утвержденного решением Нолинской районной Думы от 15.09.2021 № 67/397, контрольно-счетной комиссией Нолинского района  проведена экспертиза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Нолинской районной Думы «Об утверждении Положения о порядке установления пенсии за выслугу лет лицам, замещавшим должности муниципальной службы Нолинского муниципального района»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редставленного Проекта контрольно-счетная комиссия сообщает следующе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Положения о порядке установления пенсии за выслугу лет лицам, замещавшим должности муниципальной службы Нолинского муниципального района, разработан в соответствии со статьей 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т 02.03.2007 № 25-ФЗ «О муниципальной службе в Российской Федерации», статьей 2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ировской области от 08.10.2007 № 171-ЗО «О муниципальной службе в Кир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ровской области от 02.04.2015 № 521-ЗО «О пенсионном обеспечении лиц, замещавших должности муниципальной службы Кировской области». Кроме того, рассматриваемым проек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тены рекомендации Министерства внутренней политики Кировской области по пенсионному обеспечению муниципальных служащи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тличия предлагаемого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порядке установления пенсии за выслугу лет лицам, замещавшим должности муниципальной службы Нолинского муниципального района, по сравнению с действующим  Положе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ж муниципальной службы, дающий право на получение пенсии за выслугу лет, увеличен с 15 лет до 18,5-20 лет для муниципальных служащих, выходящих на пенсию в период с 2023 до 2026 и последующие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нсия за выслугу лет составляет 15 % среднемесячного денежного содержания муниципального служащего, а не 45 %, как установлено в настоящее время, при этом она не зависит от страховой части трудовой пенсии по старости либо трудовой пенсии по инвалид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каждый дополнительный полный год стажа пенсия за выслугу лет увеличивается на 1 %, максимальная сумма пенсии составляет 25 % среднемесячного денежного содержания муниципального служащего вместо 3 % и 75 % соответственно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месячное денежное содержание, учитываемое при расчете пенсии за выслугу лет, включает все постоянные выплаты, производимые из фонда оплаты труда, включая единовременную выплату к отпуску и материальную помощь, тогда как действующим Положением предусмотрено, что размер среднемесячного заработка для исчисления пенсии за выслугу лет не может превышать 2,8 должностного оклада муниципального служащего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 минимальный размер пенсии за выслугу лет с 1000 руб. до 2178,71 руб. и т.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доплату к пенсии за выслугу лет лицам, замещавшим должности муниципальной службы Нолинского муниципального района, получают 30 человек. Общая сумма расходов в месяц составляет 39,6 тыс. рублей, т.к. подавляющее большинство получателей (27 из 30) получают пенсию за выслугу лет в сумме 1178,71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варительным оценкам администрации района, при сохранении количества получателей пенсии за выслугу лет, принятие рассматриваемого проекта повлечет увеличение объема расходов бюджета муниципального района на выплату пен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360,4 тыс. рублей (на 75,8%) до 836,1 тыс. рублей в год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изложенного, контрольно-счетная комиссия поддерживает принятие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становления пенсии за выслугу лет лицам, замещавшим должности муниципальной службы Нолинского муниципального района»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В.Л. Гро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D8260B3A10A91DDA0BF91614445B9D15FD990EB1736296F8D493798198A3979405152D70D1EFDADA90C2051B49F0022DB48B20C12D2A7rAF1S" TargetMode="External"/><Relationship Id="rId3" Type="http://schemas.openxmlformats.org/officeDocument/2006/relationships/hyperlink" Target="consultantplus://offline/ref=5B5D8260B3A10A91DDA0A19C772819B0D25C8498E81434763AD84F60C7498C6C39005707944911FCA8A25A7215EAC653619045B6150ED2A3BD2566F2r1F8S" TargetMode="External"/><Relationship Id="rId4" Type="http://schemas.openxmlformats.org/officeDocument/2006/relationships/hyperlink" Target="consultantplus://offline/ref=5B5D8260B3A10A91DDA0A19C772819B0D25C8498E813357732DC4F60C7498C6C39005707944911FCA8A2587514EAC653619045B6150ED2A3BD2566F2r1F8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6:00Z</dcterms:created>
  <dc:creator>Ветлужских В А</dc:creator>
  <dc:description/>
  <cp:keywords/>
  <dc:language>en-US</dc:language>
  <cp:lastModifiedBy>Tr3ha</cp:lastModifiedBy>
  <cp:lastPrinted>2019-01-28T10:46:00Z</cp:lastPrinted>
  <dcterms:modified xsi:type="dcterms:W3CDTF">2022-06-28T18:31:00Z</dcterms:modified>
  <cp:revision>13</cp:revision>
  <dc:subject/>
  <dc:title>г</dc:title>
</cp:coreProperties>
</file>