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28.02.2023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Нолинской районной Думы № 15/97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3.03.2023 г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линской районной Думы от 21.12.2022 № 14/86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олинской районной Ду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Нолинской районной Думы от 21.12.2022 № 14/86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27.02.2023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за 8 календарных дней, тогда как согласно ч.1 ст. 46 Положения о бюджетном процессе в Нолинском районе глава администрации Нолинского района представляет проект решения о внесении изменений в решение Нолинской районной Думы о бюджете Нолинского района не позднее, чем за 10 календарных дней до его рассмот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в бюджет района на 2023 год и плановый период 2024 и 2025 годов вносятся в первый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ые изменения, вносимые в пункты 7 и 14 решения о бюджете, соответствуют приложениям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ходной ч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района на 2023 год предлагается увеличить на 42082,9  тыс. рублей, или на 10,4%, в том числе за счет неналоговых доходов на 348 тыс. рублей и безвозмездных поступлений на 41734,9 тыс. рубле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неналоговых доходов осуществляется на основании ходатайства главного администратора доходов МКУ Отдел образования администрации Нолинского района в связи с планируемым поступлением инициативных платежей от физических и юридических лиц на реализацию ППМИ «Дом, в котором уютно всем» - капитальный ремонт крыши МКУДО ДДТ, ул. Фрунзе 12а, г. Нолинс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348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прогнозных показателей безвозмездных поступлений вносятся на основании изменений в Закон Кировской области об областном бюджете, постановления Правительства Кировской области от 15.02.2023 № 177/2023 и ходатайств администрации Нолинского района, Отдела образования и Финансового управления администрации Нолинского рай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решения предлагается увеличить на 33055,6 тыс. рублей субсидии бюджетам бюджетной системы Российской Федерации (межбюджетные субсидии)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ыполнение предписаний надзорных органов и приведение зданий в соответствие с требованиями, предъявленными к безопасности в процессе эксплуатации, в муниципальных образовательных организация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ащение СОШ п. Аркуль и ООШ д. Перевоз системами наружного освещения, ограждение территории ООШ с. Шварих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398,3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офинансирование инвестиционных проектов по развитию общественной инфраструктуры муниципальных образований  Кировской области в 2023 году («Дом, в котором уютно всем», капитальный ремонт крыши МКУДО ДДТ, ул. Фрунзе, д. 12а, г. Нолинск) на 555,6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полнение расходных обязательств муниципальных образований области на 8508,4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на 21593,3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ный объем субвенций бюджетам бюджетной системы Российской Федерации предлагается увеличить на 7692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3050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лучение общедоступного и бесплатного дошкольного образования в муниципальных дошкольных образовательных организациях на 4641,9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0,1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 предлагается увеличить на 688,1 тыс. рублей, в том числ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345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орудование мест проживания семей, находящихся в трудной жизненной ситуации, автономными пожарными извещателями на 340,5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в части полномочий по градостроительной деятельности и внутреннему муниципальному финансовому контролю на 2,6 тыс.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ходатайства МКУ Отдел образования администрации Нолинского района в связи с планируемым поступлением средств на питание детей, находящихся в трудной жизненной ситуации, в лагерях от КОГАУ СО «Нолинский центр социальной помощи семье и детям» увеличивается прогноз по прочим безвозмездным поступлениям в бюджеты муниципальных районов на 282,2 тыс.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оступлением средств по договору пожертвования от ООО «Федерация сноуборда России» МКУ СШ Нолинского района вносятся  соответствующие изменения на 17 тыс. рублей по прочим безвозмездным поступлениям от негосударственных организа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sz w:val="28"/>
          <w:szCs w:val="28"/>
        </w:rPr>
        <w:t>доходная часть бюджета в 2023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445951,2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Проектом решения предлагается увеличить в 2023 году на 45925,6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увеличатся по 8 разделам функциональной классификации расходов бюджета муниципального района из 11. Корректировки  вносятся по четы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ит </w:t>
      </w:r>
      <w:r>
        <w:rPr>
          <w:rFonts w:cs="Times New Roman" w:ascii="Times New Roman" w:hAnsi="Times New Roman"/>
          <w:b/>
          <w:sz w:val="28"/>
          <w:szCs w:val="28"/>
        </w:rPr>
        <w:t>449793,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 расходам обусловлены корректировкой объемов прогнозируемых безвозмездных поступлени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еделением остатка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жившегося </w:t>
      </w:r>
      <w:r>
        <w:rPr>
          <w:rFonts w:cs="Times New Roman" w:ascii="Times New Roman" w:hAnsi="Times New Roman"/>
          <w:sz w:val="28"/>
          <w:szCs w:val="28"/>
        </w:rPr>
        <w:t xml:space="preserve">на конец 2022 года, в том числе на обеспечение необходимого уровня софинансирования за счет местного бюджета к субсидиям из областного бюджета, уточнением кодов бюджетной классификации по имеющимся бюджетным ассигнова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счет распределения остатка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конец 2022 года в сумме 3842,7 тыс. рубле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усматривается дополнительное выделение средств главным распорядителям средств бюджета района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у образования 146,3 тыс. рубл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финансирование к субсидии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 - 24,3 тыс. рублей, на оборудование школьных автобусов системой ГЛОНАСС - 48 тыс. рублей, на страхование гражданской ответственности перевозчиков (школьные автобусы) - 22,5 тыс. рублей, на приобретение сувенирной продукции и грамот, в связи с проведением районного конкурса «Учитель года» - 4,5 тыс. рублей, на ремонт кабинета в ООШ д. Перевоз для организации центра образования естественно-научной и технологической направленности «Точка роста» - 47 тыс. рублей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нансовому у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иных межбюджетных трансфертов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682,5 тыс. рубл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гистрацию объектов водоснабжения по решению суда – 235 тыс. рублей, на газификацию здания администрации МО Рябиновское СП – 200 тыс. рублей, на софинансирование к субсидии из областного бюджета на подготовку сведений о границах населенных пунктов и о границах территориальных зон – 247,5 тыс. рублей (субсидии пока не выделены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района 2967,9 тыс. рублей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кущий ремонт здания филиала Шварихинской библиотеки – 580 тыс. рублей, на капитальный ремонт фасада здания ДШИ им. Н. П. Жуйкова - 1800 тыс. рублей, установление предмета охраны объекта культурного наследия - 150 тыс. рублей, на мероприятия по профилактике правонарушений и борьбы с преступностью – 17 тыс. рублей, на оказание материальной помощи лицам, освободившимся из мест лишения свободы - 3 тыс. рублей, на денежное вознаграждение за добычу волков на территории района - 105 тыс. рублей, на приобретение программного обеспечения Барс - 160 тыс. рублей, на восстановление ассигнований дорожного фонда - 112,9 тыс. рублей, на софинансирование к субсидии из областного бюджета на подготовку сведений о границах населенных пунктов и о границах территориальных зон - 20 тыс. рублей, на оплату работ по внесению изменений в карту функциональных зон генплана и карту зонирования МО Красноярского СП для размещения ФАПа - 20 тыс. рублей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комиссии 46 тыс. рулей на приобретение комплектующих к компьютера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бюджетные назначения превысят прогнозируемые поступления на сумму распределенного остатка средств бюджета, сложившегося на начало 2023 года. Объ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3842,7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Ограничение, установленное ст. 92.1 БК РФ в отношении размера бюджетного дефицита, соблюден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 принятие предлагаемых изменений в бюджет Нолинского муниципального района на 2023 год и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34:00Z</dcterms:created>
  <dc:creator>Ветлужских В А</dc:creator>
  <dc:description/>
  <cp:keywords/>
  <dc:language>en-US</dc:language>
  <cp:lastModifiedBy>Tr3ha</cp:lastModifiedBy>
  <cp:lastPrinted>2021-03-09T09:25:00Z</cp:lastPrinted>
  <dcterms:modified xsi:type="dcterms:W3CDTF">2023-05-08T13:45:00Z</dcterms:modified>
  <cp:revision>43</cp:revision>
  <dc:subject/>
  <dc:title>г</dc:title>
</cp:coreProperties>
</file>