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9637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22-2023 годы и 8 месяцев 2024 года бюджеты муниципальных образований Нолинского района на реализацию мероприятий </w:t>
      </w:r>
      <w:r>
        <w:rPr>
          <w:sz w:val="28"/>
          <w:szCs w:val="28"/>
        </w:rPr>
        <w:t xml:space="preserve">государственной программы Кировской области </w:t>
      </w:r>
      <w:r>
        <w:rPr>
          <w:rFonts w:eastAsia="Calibri"/>
          <w:sz w:val="28"/>
          <w:szCs w:val="28"/>
          <w:lang w:eastAsia="en-US"/>
        </w:rPr>
        <w:t>«Охрана окружающей среды, воспроизводство и использование природных ресурсов» получили в качестве субсидий и иных межбюджетных трансфертов 3 034,3 тыс. рублей. Данные средства направлены на создание 46 мест (площадок) накопления ТКО на территории Нолинского и Аркульского городских поселений и на</w:t>
      </w:r>
      <w:r>
        <w:rPr>
          <w:sz w:val="28"/>
          <w:szCs w:val="28"/>
        </w:rPr>
        <w:t xml:space="preserve"> выплату денежного вознаграждения за добычу 14 волков</w:t>
      </w:r>
      <w:r>
        <w:rPr>
          <w:rFonts w:eastAsia="Calibri"/>
          <w:sz w:val="28"/>
          <w:szCs w:val="28"/>
          <w:lang w:eastAsia="en-US"/>
        </w:rPr>
        <w:t xml:space="preserve">. Всего на эти цели, с учетом софинансирования из местных бюджетов, израсходовано 3 309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нецелевого расходования бюджетных средств не установлено. Вместе с тем установлены нарушения бюджетного законодательства, положений федерального закона о контрактной системе в сфере закуп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тановлены факты необоснованного завышения начальной максимальной цены контрактов, нарушения при внесении изменений в контракт, приемка и оплата невыполненных работ, нарушение сторонами обязательств по муниципальным контрактам без последующего взыскания неустоек, нарушения ведения реестра контрактов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чены многочисленные недостатки, связанные с разработкой, </w:t>
      </w:r>
      <w:r>
        <w:rPr>
          <w:color w:val="000000"/>
          <w:sz w:val="28"/>
          <w:szCs w:val="28"/>
        </w:rPr>
        <w:t>реализацией и оценкой эффективности реализации муниципальных программ, в рамках которых данные мероприятия осуществлялис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suppressAutoHyphens w:val="true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контрольным мероприятием выявлены финансовые нарушения на общую сумму 234,1 тыс. рублей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По итогам проверки на имя глав администрации Нолинского и Аркульского городских поселений контрольно-счетной комиссией Нолинского района внесены представления. Для оценки принятого главой администрации Аркульского городского поселения решения в части внесения изменений в муниципальный контракт на создание площадок накопления ТКО в 2024 году материалы направлены в УФАС по Кировской области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Материалы проверки направлены в прокуратуру Нолин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шрифт"/>
    <w:qFormat/>
    <w:rPr/>
  </w:style>
  <w:style w:type="character" w:styleId="3f3f3f3f3f3f3f3f3f3f3f3f3f">
    <w:name w:val="О3fс3fн3fо3fв3fн3fо3fй3f ш3fр3fи3fф3fт3f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Cs/>
      <w:kern w:val="2"/>
      <w:sz w:val="28"/>
      <w:szCs w:val="28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ind w:right="-5" w:firstLine="708"/>
      <w:jc w:val="both"/>
    </w:pPr>
    <w:rPr>
      <w:rFonts w:ascii="Tahoma" w:hAnsi="Tahoma" w:cs="Tahoma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Таблица &gt;&lt; 12"/>
    <w:basedOn w:val="Normal"/>
    <w:qFormat/>
    <w:pPr>
      <w:keepLines/>
      <w:jc w:val="center"/>
    </w:pPr>
    <w:rPr>
      <w:rFonts w:eastAsia="SimSun;宋体"/>
      <w:kern w:val="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4:00Z</dcterms:created>
  <dc:creator>Наталия В. Королева</dc:creator>
  <dc:description/>
  <dc:language>en-US</dc:language>
  <cp:lastModifiedBy>User</cp:lastModifiedBy>
  <cp:lastPrinted>2018-07-09T15:29:00Z</cp:lastPrinted>
  <dcterms:modified xsi:type="dcterms:W3CDTF">2024-09-25T11:53:00Z</dcterms:modified>
  <cp:revision>3</cp:revision>
  <dc:subject/>
  <dc:title>Отчет УТВЕРЖДАЮ</dc:title>
</cp:coreProperties>
</file>