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</w:t>
      </w:r>
      <w:r>
        <w:rPr>
          <w:rFonts w:eastAsia="Calibri"/>
          <w:b/>
          <w:sz w:val="28"/>
          <w:szCs w:val="28"/>
        </w:rPr>
        <w:t xml:space="preserve">роверки законности и результативности использования </w:t>
      </w:r>
      <w:r>
        <w:rPr>
          <w:b/>
          <w:sz w:val="28"/>
          <w:szCs w:val="28"/>
        </w:rPr>
        <w:t xml:space="preserve">бюджетных средств и муниципального имущества в МКУДО «Дом детского творчества» г. Нолинска Кировской области за </w:t>
      </w:r>
      <w:r>
        <w:rPr>
          <w:b/>
          <w:iCs/>
          <w:sz w:val="28"/>
          <w:szCs w:val="28"/>
        </w:rPr>
        <w:t>2022-2023 годы и 1 квартал 202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 «Дом детского творчества» г. Нолинска Кировской области  - единственная организация дополнительного образования в сфере образования, функционирующая на территории Нолинского района. В 2023 году численность обучающихся превысила 50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деятельности МКУДО «ДДТ» г. Нолинска из бюджета Нолинского муниципального района за период 2022-2023 годов и 1 квартал 2024 года было израсходовано </w:t>
      </w:r>
      <w:r>
        <w:rPr>
          <w:rFonts w:eastAsia="Calibri"/>
          <w:sz w:val="28"/>
          <w:szCs w:val="28"/>
          <w:lang w:eastAsia="en-US"/>
        </w:rPr>
        <w:t>21 160 тыс. рублей, в том числе 9 809,4 тыс. рублей за счет средств бюджета района и 11 350,6 тыс. рублей за счет межбюджетных трансфертов из обла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учреждения осуществлялось в рамках трех отдельных мероприятий муниципальной программы Нолинского района «Развитие образования», в результате которых кроме предоставления образовательных услуг по пяти направлениям дополнительных общеобразовательных программ детям в возрасте от 4 до 17 лет, учреждение провело капитальный ремонт крыши, заменило окна, отремонтировало фасад здания по ул. Фрунзе, д. 12а г. Нолинска. На базе Дома детского творчества в лагере с дневным пребыванием ежегодно проходят оздоровление до 80 детей, в том числе 20 человек из числа льготных категор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и в целом в системе образования района, в ДДТ существует проблема </w:t>
      </w:r>
      <w:r>
        <w:rPr>
          <w:color w:val="000000"/>
          <w:sz w:val="28"/>
          <w:szCs w:val="28"/>
        </w:rPr>
        <w:t>нехватки педагогических кадров.</w:t>
      </w:r>
      <w:r>
        <w:rPr>
          <w:rFonts w:eastAsia="Calibri"/>
          <w:sz w:val="28"/>
          <w:szCs w:val="28"/>
          <w:lang w:eastAsia="en-US"/>
        </w:rPr>
        <w:t xml:space="preserve"> Количество штатных единиц в учреждении в проверяемом периоде составляло 25,62 единиц, в том числе вакантными были от 14,2% до 17,3% ставок, из них от 28,4% до 36,5%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щались путем увеличения педагогической нагрузки штатным работника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основных работников в структуре списочной численности ДДТ составляет в среднем 72%, остальные работники работают на условиях внутреннего и внешнего совмест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контрольного мероприятия установлены нарушения и недостатки при расходовании средств на оплату труда работникам МКУДО «ДДТ» г. Нолинс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пускались случаи некорректного установления выплаты за непрерывный стаж работы. В отдельных случаях </w:t>
      </w:r>
      <w:r>
        <w:rPr>
          <w:sz w:val="28"/>
          <w:szCs w:val="28"/>
        </w:rPr>
        <w:t>компенсационные выплаты за вредные (опасные) условия труда устанавливались работникам без проведения специальной оценки условий труда. К неполной выплате зарплаты</w:t>
      </w:r>
      <w:r>
        <w:rPr>
          <w:rFonts w:eastAsia="Calibri"/>
          <w:sz w:val="28"/>
          <w:szCs w:val="28"/>
          <w:lang w:eastAsia="en-US"/>
        </w:rPr>
        <w:t xml:space="preserve"> привело включение н</w:t>
      </w:r>
      <w:r>
        <w:rPr>
          <w:sz w:val="28"/>
          <w:szCs w:val="28"/>
        </w:rPr>
        <w:t>адбавки за работу в условиях, отклоняющихся от нормальных условий труда, в доплату до МРОТ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мечены нарушения по учету отработанного работниками рабочего времени, повлекшие переплаты и недоплаты по заработной плате. О</w:t>
      </w:r>
      <w:r>
        <w:rPr>
          <w:sz w:val="28"/>
          <w:szCs w:val="28"/>
        </w:rPr>
        <w:t>плачивалось содержание должностей, не предусмотренных штатным расписанием. Не в полном объеме оплачивались работникам командировочные расход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надлежащая организация и проведение внутреннего финансового контроля в учреждении, а также недостаточная квалификация работников способствовали нарушениям бюджетного законодательства при использовании бюджетных средств и имущества, законодательства о бухгалтерском учете и закупках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контрольным мероприятием установлено нарушений на общую сумму 374,6 тыс. рублей, в том числе: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- 143,1 тыс. руб.</w:t>
      </w:r>
      <w:r>
        <w:rPr/>
        <w:t xml:space="preserve"> </w:t>
      </w:r>
      <w:r>
        <w:rPr>
          <w:sz w:val="28"/>
          <w:szCs w:val="28"/>
        </w:rPr>
        <w:t xml:space="preserve">– нарушения при формировании и исполнении бюджетов, из них нарушения по оплате труда – 119,1 тыс. рублей;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- 24 тыс. рублей - нарушения с признаками нецелевого расходования средств;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5,6  тыс. руб. – нарушения при осуществлении муниципальных закупок;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,9 тыс. руб. – нарушения ведения бухгалтерского учета, составления и представления бухгалтерской отчетности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нарушением принципа эффективности использования бюджетных средств, установленного статьей 34 Бюджетного кодекса Российской Федерации, использованы финансовые ресурсы на сумму 1 тыс. рублей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выявленных нарушений и недостатков на имя директора МКУДО «ДДТ» г. Нолинска контрольно-счетной комиссией Нолинского района внесено представление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прокуратуру Нолинского района.  </w:t>
      </w:r>
    </w:p>
    <w:p>
      <w:pPr>
        <w:pStyle w:val="Normal"/>
        <w:spacing w:lineRule="auto" w:line="276"/>
        <w:ind w:right="-5"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94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Cs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шрифт"/>
    <w:qFormat/>
    <w:rPr/>
  </w:style>
  <w:style w:type="character" w:styleId="3f3f3f3f3f3f3f3f3f3f3f3f3f">
    <w:name w:val="О3fс3fн3fо3fв3fн3fо3fй3f ш3fр3fи3fф3fт3f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Cs/>
      <w:kern w:val="2"/>
      <w:sz w:val="28"/>
      <w:szCs w:val="28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ind w:right="-5" w:firstLine="708"/>
      <w:jc w:val="both"/>
    </w:pPr>
    <w:rPr>
      <w:rFonts w:ascii="Tahoma" w:hAnsi="Tahoma" w:cs="Tahoma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Таблица &gt;&lt; 12"/>
    <w:basedOn w:val="Normal"/>
    <w:qFormat/>
    <w:pPr>
      <w:keepLines/>
      <w:jc w:val="center"/>
    </w:pPr>
    <w:rPr>
      <w:rFonts w:eastAsia="SimSun;宋体"/>
      <w:kern w:val="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  <w:lang w:bidi="ru-RU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9:00Z</dcterms:created>
  <dc:creator>Наталия В. Королева</dc:creator>
  <dc:description/>
  <dc:language>en-US</dc:language>
  <cp:lastModifiedBy>User</cp:lastModifiedBy>
  <cp:lastPrinted>2018-07-09T15:29:00Z</cp:lastPrinted>
  <dcterms:modified xsi:type="dcterms:W3CDTF">2024-08-05T07:01:00Z</dcterms:modified>
  <cp:revision>3</cp:revision>
  <dc:subject/>
  <dc:title>Отчет УТВЕРЖДАЮ</dc:title>
</cp:coreProperties>
</file>