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5529" w:hanging="0"/>
        <w:rPr/>
      </w:pPr>
      <w:r>
        <w:rPr>
          <w:sz w:val="24"/>
          <w:szCs w:val="24"/>
        </w:rPr>
        <w:t xml:space="preserve">УТВЕРЖДЕНО                                                              </w:t>
      </w:r>
    </w:p>
    <w:p>
      <w:pPr>
        <w:pStyle w:val="Normal"/>
        <w:ind w:left="5529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rPr/>
      </w:pPr>
      <w:r>
        <w:rPr>
          <w:color w:val="000000"/>
          <w:sz w:val="24"/>
          <w:szCs w:val="24"/>
        </w:rPr>
        <w:t xml:space="preserve">Контрольно-счетной комиссии Нолинского района                                                                         </w:t>
      </w:r>
    </w:p>
    <w:p>
      <w:pPr>
        <w:pStyle w:val="Normal"/>
        <w:ind w:left="55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Л. Громова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center" w:pos="4818" w:leader="none"/>
        </w:tabs>
        <w:spacing w:lineRule="exact" w:line="240"/>
        <w:jc w:val="center"/>
        <w:rPr/>
      </w:pPr>
      <w:r>
        <w:rPr>
          <w:b/>
          <w:szCs w:val="28"/>
        </w:rPr>
        <w:t>ПЛАН</w:t>
      </w:r>
    </w:p>
    <w:p>
      <w:pPr>
        <w:pStyle w:val="Heading1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нтрольно-счетной комиссии</w:t>
      </w:r>
    </w:p>
    <w:p>
      <w:pPr>
        <w:pStyle w:val="Heading1"/>
        <w:spacing w:lineRule="exact" w:line="240"/>
        <w:jc w:val="center"/>
        <w:rPr/>
      </w:pPr>
      <w:r>
        <w:rPr>
          <w:b/>
          <w:sz w:val="24"/>
          <w:szCs w:val="24"/>
        </w:rPr>
        <w:t>Нолинского района Кировской области</w:t>
      </w:r>
    </w:p>
    <w:p>
      <w:pPr>
        <w:pStyle w:val="Heading1"/>
        <w:spacing w:lineRule="exact" w:line="240"/>
        <w:jc w:val="center"/>
        <w:rPr/>
      </w:pPr>
      <w:r>
        <w:rPr>
          <w:b/>
          <w:sz w:val="24"/>
          <w:szCs w:val="24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4"/>
        <w:gridCol w:w="1756"/>
      </w:tblGrid>
      <w:tr>
        <w:trPr>
          <w:tblHeader w:val="true"/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77" w:hanging="104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отчета об исполнении  бюджета муниципального образования Нолинский муниципальный район Кировской области за 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бюджетной отчетности главных администраторов бюджетных средств за 2022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бюдж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Нолинский муниципальный район Кировской област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отчетов об исполнении  бюджетов муниципальных образований  Нолинского района за 2022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региональных (национальных) прое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55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спользования бюджетных средств на выплату пенсии за выслугу лет лицам, замещавшим должности муниципальной службы, и доплаты к пенсии лицам, замещавшим муниципальные должности в муниципальных образованиях Нолинского района, за 2020-2022 г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рка законности и результативности использования бюджетных средств, направленных в 2021-2022 годах и истекшем периоде 2023 года на реализацию муниципальной программы Нолинского района Кировской области «Развитие культуры»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совместное с </w:t>
            </w:r>
            <w:r>
              <w:rPr>
                <w:i/>
                <w:sz w:val="24"/>
                <w:szCs w:val="24"/>
              </w:rPr>
              <w:t>Контрольно-счетной палатой Кировской области)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использования средств областного бюджета, направленных на реализацию подпрограммы «Пожарная безопасность в Кировской области» и отдельного мероприятия «Эксплуатация и развитие Системы-112» государственной программы Кировской области «Обеспечение безопасности и жизнедеятельности населения» за 2021-2022 год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вместное с Контрольно-счётной палатой Кировской облас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инансово-хозяйственной деятельности МКП «Чистоград» за 2021-2022 годы и истекший период 2023 год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вместно с прокуратурой Нолинского райо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направленных в 2022 году и истекшем периоде 2023 года на проведение ремонта в зданиях муниципальных общеобразовательных учрежден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вместное с Контрольно-счётной палатой Кировской област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исполнением представлений (предписаний), а также устранением нарушений по итогам контрольных и экспертно-аналитических мероприятий контрольно-счетной комиссии Нол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55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кспертиза нормативных правовых актов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роектов решений о внесении изменений в решение Нолинской районной Думы «О бюджете муниципального образования Нолинский муниципальный район Кировской области на 2023 год и плановый период 2024 и 2025 годов»</w:t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экспертиза проектов нормативных правовых актов органов местного самоуправления Нолинского района Кировской области (включая обоснованность финансово-экономических обоснований) в части, касающейся расходных обязательств Нолинского района, а также муниципальных программ Нол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Экспертиза  проекта  решения «О бюджете муниципального образования Нолинский муниципальный район Кировской области на 2024 год и плановый период 2025 и 2026 год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Экспертиза проектов решений о бюджете муниципальных образований Нолинского района на 2024 год и плановый период 2025 и 2026 г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8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. Организационно-информацион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а о работе Контрольно-счетной комиссии Нолинского района за 2022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лана работы Контрольно-счетной комиссии Нолинского района на 2024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едателя Контрольно-счетной комиссии в заседаниях Нолинской районной Думы, ее постоянных комиссий и рабочих групп, заседаниях других органов местного самоуправления по вопросам, отнесенным к полномочиям контрольно-счетной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контрольных и экспертно-аналитических мероприятий Нолинской районной Думе и главе Нол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материалов Контрольно-счетной комиссии Нолинского района, направленных в прокуратуру Нолинского района, с информацией о ходе их рассмотрения и принятых решен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контрольных и экспертно-аналитических мероприятий, проведенных Контрольно-счетной комиссией Нолинского района, в части, касающейся вопросов противодействия коррупции, для подготовки материалов к заседаниям межведомственной комиссии  при администрации Нолинского района по противодействию коррупции и криминализации экономики в Нолинском райо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планом работ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чета о работе Контрольно-счетной комиссии за 2022 год на официальном Интернет-сайте муниципального образования Нолинский муниципальный район Кировской области и Сборнике нормативных актов органов местного самоуправления Нолинского района Кир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ассмотрения Нолинской районной Дум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СП Кировской области по вопросам юридического и методического обеспечения деятельности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их указаний, технико-экономических норм и нормативов контрольной и экспертно-аналитической деятельности контрольно-счетных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зультатов контрольных и экспертно-аналитических мероприятий Контрольно-счетной комиссии Нолинского района в СМИ и размещение их в сети «Интерн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ие в информационную автоматизированную систему учёта результатов деятельности контрольно-счетных органов «Находка-КСО» данных о проведенных контрольных и экспертно-аналитических мероприятиях, о выявленных нарушениях, о внесенных представлениях и предписаниях, а также о принятых по ним мерам по устранению нару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0:00Z</dcterms:created>
  <dc:creator>Шевченко</dc:creator>
  <dc:description/>
  <cp:keywords/>
  <dc:language>en-US</dc:language>
  <cp:lastModifiedBy>Tr3ha</cp:lastModifiedBy>
  <cp:lastPrinted>2022-01-10T17:51:00Z</cp:lastPrinted>
  <dcterms:modified xsi:type="dcterms:W3CDTF">2023-01-10T06:05:00Z</dcterms:modified>
  <cp:revision>9</cp:revision>
  <dc:subject/>
  <dc:title>УТВЕРЖДЕНО</dc:title>
</cp:coreProperties>
</file>