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529" w:hanging="0"/>
        <w:rPr/>
      </w:pPr>
      <w:r>
        <w:rPr>
          <w:sz w:val="24"/>
          <w:szCs w:val="24"/>
        </w:rPr>
        <w:t xml:space="preserve">УТВЕРЖДЕНО                                                              </w:t>
      </w:r>
    </w:p>
    <w:p>
      <w:pPr>
        <w:pStyle w:val="Normal"/>
        <w:ind w:left="5529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 xml:space="preserve">Контрольно-счетной комиссии Нолинского района                                                                         </w:t>
      </w:r>
    </w:p>
    <w:p>
      <w:pPr>
        <w:pStyle w:val="Normal"/>
        <w:ind w:left="55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Л. Громова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818" w:leader="none"/>
        </w:tabs>
        <w:spacing w:lineRule="exact" w:line="240"/>
        <w:jc w:val="center"/>
        <w:rPr/>
      </w:pPr>
      <w:r>
        <w:rPr>
          <w:b/>
          <w:szCs w:val="28"/>
        </w:rPr>
        <w:t>ПЛАН</w:t>
      </w:r>
    </w:p>
    <w:p>
      <w:pPr>
        <w:pStyle w:val="Heading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</w:t>
      </w:r>
    </w:p>
    <w:p>
      <w:pPr>
        <w:pStyle w:val="Heading1"/>
        <w:spacing w:lineRule="exact" w:line="240"/>
        <w:jc w:val="center"/>
        <w:rPr/>
      </w:pPr>
      <w:r>
        <w:rPr>
          <w:b/>
          <w:sz w:val="24"/>
          <w:szCs w:val="24"/>
        </w:rPr>
        <w:t>Нолинского района Кировской области</w:t>
      </w:r>
    </w:p>
    <w:p>
      <w:pPr>
        <w:pStyle w:val="Heading1"/>
        <w:spacing w:lineRule="exact" w:line="240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4"/>
        <w:gridCol w:w="1756"/>
      </w:tblGrid>
      <w:tr>
        <w:trPr>
          <w:tblHeader w:val="true"/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77" w:hanging="104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а об исполнении  бюджета муниципального образования Нолинский муниципальный район Кировской области з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бюджетной отчетности главных администраторов бюджетных средств за 2021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Нолинский муниципальный район Кировской обла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ов об исполнении  бюджетов муниципальных образований  Нолинского района за 2021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региональных (национальных)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ализ использования недвижимого имущества, находящегося в казне Нолинского муниципального района, за 2021 год, полнота устранения нарушений, выявленных предыдущей проверкой  </w:t>
            </w:r>
            <w:r>
              <w:rPr>
                <w:i/>
                <w:iCs/>
                <w:sz w:val="24"/>
                <w:szCs w:val="24"/>
              </w:rPr>
              <w:t>(параллельное с Контрольно-счетной палатой Кировской обла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бюджета Нолинского муниципального района и имущества, находящегося в муниципальной собственности Нолинского района, МКУ «Отдел образования администрации Нолинского района Кировской области» за 2019-2021 год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бюджетных средств, направленных в 2020-2021 годах и истекшем периоде 2022 года на реализацию муниципальной программы Нолинского района «Развитие физической культуры и спор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совместное с </w:t>
            </w:r>
            <w:r>
              <w:rPr>
                <w:i/>
                <w:sz w:val="24"/>
                <w:szCs w:val="24"/>
              </w:rPr>
              <w:t>Контрольно-счетной палатой Кировской области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ормирования и использования бюджетных ассигнований дорожных фондов муниципальных образований Нолинского района за 2018 – 2021 годы и истекший период 2022 года,  в том числе 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вместное с Контрольно-счётной палатой Кировской обла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спользования средств бюджета Нолинского муниципального района на выплату пенсии за выслугу лет лицам, замещавшим должности муниципальной службы Нолинского района, и доплаты к пенсии лицам, замещавшим муниципальные должности в муниципальном образовании Нолинский муниципальный район, за 2020-2021 годы и истекший период 2022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в сфере закупок за 2021 год в муниципальных казенных учреждениях Нолинского района (выборочн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спертиза нормативных правовых акто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роектов решений о внесении изменений в решение Нолинской районной Думы «О бюджете муниципального образования Нолинский муниципальный район Кировской области на 2022 год и плановый период 2023 и 2024 годов»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нормативных правовых актов органов местного самоуправления Нолинского района Кировской области (включая обоснованность финансово-экономических обоснований) в части, касающейся расходных обязательств Нолинского района, а также муниципальных программ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спертиза  проекта  решения «О бюджете муниципального образования Нолинский муниципальный район Кировской области на 2023 год и плановый период 2024 и 2025 год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спертиза проектов решений о бюджете муниципальных образований Нолинского района на 2023 год и плановый период 2024 и 2025 г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. Организационно-информацио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работе Контрольно-счетной комиссии Нолинского района за 2021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лана работы Контрольно-счетной комиссии Нолинского района на 2023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едателя Контрольно-счетной комиссии в заседаниях Нолинской районной Думы, ее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контрольных и экспертно-аналитических мероприятий Нолинской районной Думе и главе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материалов Контрольно-счетной комиссии Нолинского района, направленных в прокуратуру Нолинского района, с информацией о ходе их рассмотрения и принятых реше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комиссией Нолинского района, в части, касающейся вопросов противодействия коррупции, для подготовки материалов к заседаниям межведомственной комиссии  при администрации Нолинского района по противодействию коррупции и криминализации экономики в Нолинском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чета о работе Контрольно-счетной комиссии за 2021 год на официальном Интернет-сайте муниципального образования Нолинский муниципальный район Кировской области и Сборнике нормативных актов органов местного самоуправления Нолинского района Кир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смотрения Нолинской районной Ду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СП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указаний, технико-экономических норм и нормативов контрольной и экспертно-аналитической деятельности контрольно-счетных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зультатов контрольных и экспертно-аналитических мероприятий Контрольно-счетной комиссии Нолинского района в СМИ и размещение их в сети «Интерн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ие в информационную автоматизированную систему учёта результатов деятельности контрольно-счетных органов «Находка-КСО» данных о проведенных контрольных и экспертно-аналитических мероприятиях, о выявленных нарушениях, о внесенных представлениях и предписаниях, а также о принятых по ним мерам по устранению нару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5:00Z</dcterms:created>
  <dc:creator>Шевченко</dc:creator>
  <dc:description/>
  <cp:keywords/>
  <dc:language>en-US</dc:language>
  <cp:lastModifiedBy>Tr3ha</cp:lastModifiedBy>
  <cp:lastPrinted>2022-01-10T17:51:00Z</cp:lastPrinted>
  <dcterms:modified xsi:type="dcterms:W3CDTF">2022-07-15T05:52:00Z</dcterms:modified>
  <cp:revision>11</cp:revision>
  <dc:subject/>
  <dc:title>УТВЕРЖДЕНО</dc:title>
</cp:coreProperties>
</file>