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КОНТРОЛЬНО-СЧЕТНАЯ КОМИСС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 w:val="false"/>
          <w:sz w:val="29"/>
          <w:szCs w:val="29"/>
        </w:rPr>
        <w:t>НОЛИНСКОГО РАЙОНА КИРОВСКОЙ ОБЛАСТИ</w:t>
      </w:r>
    </w:p>
    <w:p>
      <w:pPr>
        <w:pStyle w:val="Normal"/>
        <w:ind w:left="5" w:hanging="5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ФК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iCs/>
          <w:caps/>
          <w:sz w:val="24"/>
          <w:szCs w:val="24"/>
        </w:rPr>
      </w:pPr>
      <w:r>
        <w:rPr>
          <w:b/>
          <w:sz w:val="28"/>
          <w:szCs w:val="28"/>
        </w:rPr>
        <w:t xml:space="preserve">ПРОВЕДЕНИЕ ВНЕШНЕЙ ПРОВЕРКИ ГОДОВОГО ОТЧЕТА ОБ ИСПОЛНЕНИИ </w:t>
      </w:r>
      <w:r>
        <w:rPr>
          <w:b/>
          <w:iCs/>
          <w:caps/>
          <w:sz w:val="28"/>
          <w:szCs w:val="28"/>
        </w:rPr>
        <w:t xml:space="preserve">местного </w:t>
      </w:r>
      <w:r>
        <w:rPr>
          <w:b/>
          <w:bCs/>
          <w:iCs/>
          <w:caps/>
          <w:sz w:val="28"/>
          <w:szCs w:val="28"/>
        </w:rPr>
        <w:t xml:space="preserve">бюджета </w:t>
      </w:r>
      <w:r>
        <w:rPr>
          <w:b/>
          <w:iCs/>
          <w:caps/>
          <w:sz w:val="28"/>
          <w:szCs w:val="28"/>
        </w:rPr>
        <w:t>СОВМЕСТНО С ПРОВЕРКОЙ ДОСТОВЕРНОСТИ ГОДОВОЙ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л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.12.2013 г.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8"/>
          <w:szCs w:val="28"/>
        </w:rPr>
        <w:t>2013 год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1"/>
        <w:gridCol w:w="1365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аниц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щие положения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Методические основ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ие принципы и требования к проведению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ы и методы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рядок проведения внешней провер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формление результатов внешней проверк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  <w:tab w:val="left" w:pos="1260" w:leader="none"/>
        </w:tabs>
        <w:suppressAutoHyphens w:val="false"/>
        <w:ind w:left="0" w:firstLine="709"/>
        <w:rPr/>
      </w:pPr>
      <w:r>
        <w:rPr>
          <w:szCs w:val="28"/>
        </w:rPr>
        <w:t>1.1. Стандарт проведения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(</w:t>
      </w:r>
      <w:r>
        <w:rPr>
          <w:i/>
          <w:szCs w:val="28"/>
        </w:rPr>
        <w:t>далее по тексту Стандарт</w:t>
      </w:r>
      <w:r>
        <w:rPr>
          <w:szCs w:val="28"/>
        </w:rPr>
        <w:t xml:space="preserve">) подготовлен для организации исполнения требования ст.157, 264.4 Бюджетного кодекса РФ, </w:t>
      </w:r>
      <w:hyperlink r:id="rId2">
        <w:r>
          <w:rPr>
            <w:rStyle w:val="InternetLink"/>
            <w:rFonts w:cs="Times New Roman"/>
            <w:color w:val="000000"/>
            <w:szCs w:val="28"/>
          </w:rPr>
          <w:t>Федерального закона от 07.02.2011  N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Cs w:val="28"/>
        </w:rPr>
        <w:t xml:space="preserve"> федеральных законов и законов субъекта РФ, регулирующих бюджетные правоотношения, а также регламентирующих сферу деятельности контрольно-счетной комиссии Нолинского района (</w:t>
      </w:r>
      <w:r>
        <w:rPr>
          <w:i/>
          <w:szCs w:val="28"/>
        </w:rPr>
        <w:t>далее по тексту КСК</w:t>
      </w:r>
      <w:r>
        <w:rPr>
          <w:szCs w:val="28"/>
        </w:rPr>
        <w:t>), положения о бюджетном процессе в Нолинском районе, соглашения о взаимодействии и сотрудничестве в сфере внешнего финансового контроля в Нолинском районе, а также обращения органов местного самоуправления Ноли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на основе СФК (типовой)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решением Президиума Союза МКСО, протокол заседания Президиума Союза МКСО от 25.09.2012 № 4 (30), п.6.2, и Стандарта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, утвержденного Председателем Совета Контрольно-счетных органов Кировской области» (протокол заседания Президиума Совета КСО КО от 19 сентября 2013года).</w:t>
      </w:r>
    </w:p>
    <w:p>
      <w:pPr>
        <w:pStyle w:val="Heading3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 Стандарт предназначен для применения сотрудниками КСК Нолинского района, привлеченными специалистами и независимыми экспертами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алее по тексту проверяющие</w:t>
      </w:r>
      <w:r>
        <w:rPr>
          <w:rFonts w:cs="Times New Roman" w:ascii="Times New Roman" w:hAnsi="Times New Roman"/>
          <w:b w:val="false"/>
          <w:sz w:val="28"/>
          <w:szCs w:val="28"/>
        </w:rPr>
        <w:t>), участвующими при проведении контрольных и экспертно-аналитических мероприятий, программы которых включают вопросы проверки ведения бухгалтерского (бюджетного) учета, достоверности финансовой отчетности, а также соблюдения законов и иных нормативных правовых акто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в при использовании средств бюджета Нолинского района и муниципальной собственност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23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Сфера применения стандарта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члены рабочей группы при проведении внешней проверки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  <w:tab w:val="left" w:pos="126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1.5. Цель стандарта: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становление единых организационно-правовых, информационных, методических основ проведения внешней проверки бюджетной отчетности главных администраторов бюджетных средств, годового отчёта об исполнении местного бюджета (</w:t>
      </w:r>
      <w:r>
        <w:rPr>
          <w:i/>
          <w:sz w:val="28"/>
          <w:szCs w:val="28"/>
        </w:rPr>
        <w:t xml:space="preserve">далее по тексту внешняя проверка) </w:t>
      </w:r>
      <w:r>
        <w:rPr>
          <w:sz w:val="28"/>
          <w:szCs w:val="28"/>
        </w:rPr>
        <w:t>и подготовки заключения КСК.</w:t>
      </w:r>
    </w:p>
    <w:p>
      <w:pPr>
        <w:pStyle w:val="Heading3"/>
        <w:tabs>
          <w:tab w:val="clear" w:pos="708"/>
          <w:tab w:val="left" w:pos="1134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 Задачи стандарта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их правил и процедур проведения внешней проверк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пределение методических основ проведения внешней проверки и подготовки заключения КСК; </w:t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уктуры, содержания и основных требований к заключению КСК на проект решения Нолинской районной Думы об исполнении бюджета Нолин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одержание внешней провер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Целью проведения внешней проверки является: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становление законности, степени полноты и достоверности представленной бюджетной отчётности, а также представленных в составе проекта решения Нолинской районной Думы отчёта об исполнении местного бюджета, документов и материалов; соответствие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ведения бюджетного учета законодательству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новление достоверности бюджетной отчетности ГАБС;</w:t>
      </w:r>
    </w:p>
    <w:p>
      <w:pPr>
        <w:pStyle w:val="Heading3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новление соответствия фактического исполнения бюджета его плановым назначениям, установленным решениями Нолинской районной Ду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iCs/>
          <w:sz w:val="28"/>
          <w:szCs w:val="28"/>
        </w:rPr>
        <w:t xml:space="preserve">оценка эффективности и результативности </w:t>
      </w:r>
      <w:r>
        <w:rPr>
          <w:sz w:val="28"/>
          <w:szCs w:val="28"/>
        </w:rPr>
        <w:t>использования в отчётном году бюджет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овышению эффективности управления муниципальными финансами и муниципальным имуще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на годовой отчет об исполнении бюджет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ыми задачами проведения внешней проверки явля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к порядку составления и представления годовой отчетности об исполнении местного бюдж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соблюдения требований законодательства по организации и ведению бюджетного у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оверка и анализ исполнения местного бюджета по данным годового отчета, выявление нарушений и отклонений в процессах формирования и исполнения бюджета, своевременное предупреждение факторов, способных негативно повлиять на реализацию бюджетного процесса в муниципальном образов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чих контрольных и экспертно-аналитических задач, направленных на совершенствование бюджетного процесса в це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пределен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тепени выполнения бюджетополучателями плановых заданий по предоставлению муниципальных услуг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3. Предмет внешней проверки: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ёт об исполнении бюджета за отчётный финансовый год;</w:t>
      </w:r>
    </w:p>
    <w:p>
      <w:pPr>
        <w:pStyle w:val="ConsNormal"/>
        <w:widowControl/>
        <w:numPr>
          <w:ilvl w:val="0"/>
          <w:numId w:val="16"/>
        </w:numPr>
        <w:tabs>
          <w:tab w:val="clear" w:pos="708"/>
          <w:tab w:val="left" w:pos="1080" w:leader="none"/>
          <w:tab w:val="left" w:pos="12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ая бухгалтерская и бюджетная отчётность ГАБС, дополнительные материалы, документы и пояснения к ним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Объектами проверки являются ГАБС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uppressAutoHyphens w:val="false"/>
        <w:spacing w:before="0" w:after="0"/>
        <w:ind w:left="-495" w:hanging="0"/>
        <w:jc w:val="center"/>
        <w:rPr/>
      </w:pPr>
      <w:r>
        <w:rPr>
          <w:b/>
          <w:sz w:val="28"/>
          <w:szCs w:val="28"/>
        </w:rPr>
        <w:t>3. Методические основы проведения внешней проверки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Методической основой внешней проверки является сравнительный анализ показателей, составляющих информационную основу, между собой и соответствия отчёта об исполнении бюджета муниципального образования решению о бюджете на очередной финансовый год, требованиям БК РФ и нормативным правовым актам Российской Федерации, Нолинского района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Основным методологическим принципом является сопоставление информации, полученной по конкретным видам доходов, направлениям расходования средств бюджета Нолинского района, с данными, содержащимися в бухгалтерских, отчётных и иных документах проверяемых объектов.</w:t>
      </w:r>
    </w:p>
    <w:p>
      <w:pPr>
        <w:pStyle w:val="21"/>
        <w:tabs>
          <w:tab w:val="clear" w:pos="708"/>
          <w:tab w:val="left" w:pos="1134" w:leader="none"/>
        </w:tabs>
        <w:ind w:left="0" w:right="0" w:firstLine="567"/>
        <w:rPr/>
      </w:pPr>
      <w:r>
        <w:rPr>
          <w:szCs w:val="28"/>
        </w:rPr>
        <w:t>В целях определения эффективности использования средств бюджета Нолинского района возможно сопоставление данных за ряд лет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ёмами финансового анализа по данным бюджетной отчётности являются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чтение отчётности,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- горизонтальный анализ,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- вертикальный анализ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i/>
          <w:iCs/>
          <w:sz w:val="28"/>
          <w:szCs w:val="28"/>
        </w:rPr>
        <w:t>Чтение отчётности</w:t>
      </w:r>
      <w:r>
        <w:rPr>
          <w:sz w:val="28"/>
          <w:szCs w:val="28"/>
        </w:rPr>
        <w:t xml:space="preserve"> представляет собой информационное ознакомление с финансовым положением субъекта анализа по данным баланса, сопутствующим формам и приложениям к ним. По данным бюджетной отчётности можно судить об имущественном положении организации, характере его деятельности, соотношении средств по их видам в составе активов и т.д. В процессе чтения отчётности важно рассматривать показатели разных форм отчётности в их взаимосвяз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общее представление об имевших место качественных изменениях в структуре средств и их источников, динамике этих изменений можно получить с помощью горизонтального и вертикального анализа данных бюджетной отчёт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В ходе </w:t>
      </w:r>
      <w:r>
        <w:rPr>
          <w:i/>
          <w:iCs/>
          <w:sz w:val="28"/>
          <w:szCs w:val="28"/>
        </w:rPr>
        <w:t>горизонтального анализа</w:t>
      </w:r>
      <w:r>
        <w:rPr>
          <w:sz w:val="28"/>
          <w:szCs w:val="28"/>
        </w:rPr>
        <w:t xml:space="preserve"> осуществляется сравнение каждой позиции отчётности с соответствующей позицией предыдущего года. Кроме того, в ходе такого анализа определяются абсолютные и относительные изменения величин различных показателей отчётности за определённый период и построение аналитических таблиц, в которых абсолютные балансовые показатели дополняются относительными темпами роста. Он позволяет выявить тенденции изменения отдельных показателей, входящих в состав отчёт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i/>
          <w:iCs/>
          <w:sz w:val="28"/>
          <w:szCs w:val="28"/>
        </w:rPr>
        <w:t>вертикального анализа</w:t>
      </w:r>
      <w:r>
        <w:rPr>
          <w:sz w:val="28"/>
          <w:szCs w:val="28"/>
        </w:rPr>
        <w:t xml:space="preserve"> - вычисление удельного веса отдельных статей в итоге отчёта, выяснение структуры. Вертикальный анализ заключается в определении структуры итоговых финансовых показателей с выявлением влияния каждой позиции отчётности на результат в целом. В процессе такого анализа целесообразно использование не только данных бюджетной отчётности, но и актов проверок, входящих и исходящих писем по вопросам финансово-хозяйственной деятельности, плановую информацию и данные внутренних отчётов. Ознакомление с ними позволяет получить дополнительный материал для всестороннего изучения специфики деятельности учреждения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рганизация внешней проверки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1. Внешняя проверка проводится на основании плана работы КСК на текущий год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2. Внешняя проверка включает в себ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годового отчета об исполнении бюджета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бюджетной отчетности,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лючения.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3. Организация внешней проверки включает следующие этапы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,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,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4. На подготовительном этапе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сбор и изучение правовой базы, в соответствии с которой должен был исполняться бюджет,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изучение публикаций и полученной информации и сведений по запросам,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определяются ответственные лица по экспертизе годового отчета, бюджетной отчетности и конкретным контрольно-ревизионным мероприятиям необходимым для проверки достоверности данных бюджетной отчетности, в том числе при необходимости контрольные мероприятия с выходом на объект проверк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Результатом проведения данного этапа является подготовка программы и при необходимости рабочего плана внешней проверки.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5. Основной этап внешней проверки заключается 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х мероприятиях: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- анализ данных годового отчета об исполнении бюджета,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данных бюджетной отчетности ГАБС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х мероприятиях: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борочной проверки достоверности данных бюджетной отчетности с выходом на объект проверки,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стречные проверки как на предприятиях, с которыми проверяемая организация имела финансовые взаимоотношения, так и с гражданами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 проведенных контрольных мероприятий в течение год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ведения данного этапа внешней проверки являются заключения и акты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На заключительном этапе оформляется заключение КСК на годовой отчет об исполнении бюджета.</w:t>
      </w:r>
    </w:p>
    <w:p>
      <w:pPr>
        <w:pStyle w:val="Style19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left="7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Общие принципы и требования к проведению внешней провер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. Для проведения внешней проверки финансовый орган предоставляет в адрес КСК годовой отчёт об исполнении бюджета Нолинского района для подготовки заключения в срок не позднее 1 апреля текущего финансового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2. Внешняя проверка проводится в срок, не превышающий одного месяца со дня предоставления документов в адрес КСК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КСК готовит заключение на отчет об исполнении бюджета с учетом данных внешней проверки годовой бюджетной отчетности ГАБС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Заключение на годовой отчет об исполнении бюджета представляется КСК в Нолинскую районную Думу с одновременным направлением в администрацию Нолинского район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ри проведении внешней проверки члены рабочей группы должны руководствоваться нормами бюджетного законодательства Российской Федерации, Кировской области и Нол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Ограничения, влияющие на возможность обнаружения существенных искажений годовой отчетности, имеют место в силу следующих причи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проверка осуществляется в основном на камеральном уровн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именяются выборочные мето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рженность системы бухгалтерского учета и внутреннего контроля влиянию человеческого факт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ая часть доказательств лишь предоставляет доводы в подтверждение определенного вывода, а не носит исчерпывающего характе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 Объем мероприятий по внешней проверке определяется перечнем и характером контрольных и экспертных процедур, которые необходимы для достижения цели внешней проверки при заданных обстоятельствах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Перечень контрольных и экспертных процедур определяется в соответствии с Программой проведения внешней проверки конкретно для каждого объекта контрол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Для проведения контрольного и экспертного мероприятия КСК вправе привлекать независимых специалистов (экспертов) в установленном Положением  и иными локальными нормативными актами КСК порядке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результатов работы привлеченного специалиста/эксперта должно быть обеспечено получение достаточных надлежащих доказательств того, что такая работа отвечает целям контрольного мероприятия. Такие доказательства могут быть получены посредством установления для привлеченного специалиста/эксперта технического задания, как правило, в письменной форме, и сравнения фактически достигнутых результатов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формирование выводов по результатам внешней проверки в разрезе каждого объекта контроля несут должностные лица КСК.        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пустимо разделение ответственности должностных лиц КСК и привлеченных специалистов/эксперто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роцессе реализации контрольных и экспертных полномочий руководитель контрольного мероприятия, руководитель рабочей группы и члены рабочей группы должны строить взаимоотношения с руководством и представителями (должностными лицами) объекта проверки на основе взаимного уваж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щении с руководством и должностными лицами объекта внешней проверки членам рабочей группы следует придерживаться общепринятых моральных норм, а также руководствоваться принципами профессиональной эти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Проведение контрольного и экспертного мероприятия подлежит документированию.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Формы и методы проведения внешней проверки</w:t>
      </w:r>
    </w:p>
    <w:p>
      <w:pPr>
        <w:pStyle w:val="HTML"/>
        <w:tabs>
          <w:tab w:val="clear" w:pos="1832"/>
          <w:tab w:val="clear" w:pos="2748"/>
          <w:tab w:val="left" w:pos="916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внешней проверки осуществляются следующие формы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ие мероприятия (экспертиза) по анализу данных бюджетной отчётности и иной информации об исполнении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ревизионные мероприятия (с выходом на объект) по проверке достоверности данных бюджетной отчётност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Виды (формы) контрольного мероприяти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яя проверка в разрезе объектов контроля может проводиться на камеральном и выездном уровне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амеральной проверкой понимается проведение контрольного мероприятия на основании представленных объектом проверки документов (информации) без выхода на объект проверки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непосредственно по месту нахождения объекта контроля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форме проведения контрольного мероприятия принимается на подготовительном этапе проверк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Методы проведения внешней проверк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ая проверка (отбор отдельных элементов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метода проведения внешней проверки зависит от результатов предварительного изучения деятельности, оценки надежности системы внутреннего контроля, рисков хозяйственной деятельности объекта проверки, а также возможностей организационного, материально-технического и кадрового обеспечения К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Проверка проводится методом достоверности и последовательности показателей бюджетной отчетности и регистров бюджетн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 Проверка проводится по каждой форме бюджетной отчетности раздельно путем сопоставления показателей, содержащихся в соответствующей форме с остатками и оборотами по счетам главной кни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 В тех случаях, когда показатели, содержащиеся в форме отчетности, не могут быть проверены по данным главной книги, то проверяющие используют соответствующие регистры аналитиче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 Проверка достоверности позволяет определ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гласуется ли между собой результаты операций, финансовое положение и другая информация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м ли образом раскрыта необходимая информация и правильно ли квалифицированы и представлены данные в бюджетной отче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бюджетная отчетность требованиям законодательства и других нормативных актов, применяемых к деятельности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 Контрольные процедуры, проводимые при внешней проверке, делятся по характеру используемого материала (информации) на документальные и фактические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проводится на основе первичных учетных документов, регистров бюджетного учета, бюджетных смет и расчетов к ним, отчетности, нормативной и другой документации, подлежащей предоставлению объектом проверки. К основным приемам документальной проверк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льная и арифметическая проверка документов (точность заполнения бланков и регистров учета, наличие в них необходимых реквизитов, а также подсчет сумм и итог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ная проверка документов или записей (в том числе логическая проверка – определение объективной возможности и необходимости совершения операции, определение реальной взаимосвязи событ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, экономическая и финансовая экспертиза совершенных хозяйственных опера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емы экономического анализа (сравнения, сопоставления, анализ показателей отчетности в сравнении с предыдущими годами 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расчеты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емам фактической проверки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вентаризации объектов основных фондов, материальных ценностей и денежных средств, имущества, переданного объекту проверки для реализации государственных полномочий, полноты оприходования и корректности списания активов и т.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фактического объема и качества оказываемых муниципальных услу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е наблюдение путем обследования помещений (например, контрольный обмер выполненных строительно-монтажных, ремонтных работ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удовой и финансовой дисциплины и др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меральном уровне осуществляется документальная проверка на основании представленной объектом проверки, а также полученной из внешних источников документации (информации)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ездной проверке возможно применение документальных и фактических контрольных процедур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 Процедуры, осуществляемые при проведении камеральной проверки, предусматривают: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9. проверку порядка организации и реализации бюджетного процесса в Нолинском районе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проверку соблюдения требований Бюджетного кодекса Российской Федерации, муниципальных правовых актов, регламентирующих бюджетный процесс (формирование и исполнение бюджета, сводной бюджетной росписи, бюджетных смет и планов финансово-хозяйственной деятельности участников бюджетного процесса, уведомлений о бюджетных ассигнованиях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анализ исполнения бюджета Нолинского района за отчетный финансовый год (порядок внесения изменений в бюджетную роспись, структура доходной и расходной частей местного бюджета, соответствие показателей исполнения бюджета плановым показателям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в) анализ выявленных нарушений и недостатков по характеру, существенности (качественной и количественной) и причинам их возникновения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0. проверку годовой отчетности об исполнении бюджета Нолинского района на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а) соответствие порядка подготовки годовой отчетности (по форме и полноте представления) требованиям законодательства о бюджетн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pacing w:val="-2"/>
          <w:sz w:val="28"/>
          <w:szCs w:val="28"/>
        </w:rPr>
        <w:t>б) соответствие показателей отчетности данным представленных объектом контроля бюджетных регистров, правильности представления и раскрытия информации об активах и обязательствах, финансово-хозяйственных операциях в бюджетной отчетности (достоверность показателей годового отче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) соответствие плановых показателей, указанных в отчётности ГАБС, показателям утверждённого бюджета с учётом изменений внесённых в ходе исполнения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) соответствие фактических показателей, указанных в отчётности ГАБС, данным отчётности подведомственных ПБС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корректность формирования сводной отчетности, консолидации показателей, а именно правильность суммирования одноименных показателей форм бюджетной отчетности ПБС, главного распорядителя бюджетных средств и финансового органа по соответствующим строкам и графам, исключение в установленном порядке взаимосвязанных показателей по консолидируемым позициям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8"/>
          <w:szCs w:val="28"/>
        </w:rPr>
        <w:t>е) установление полноты бюджетной отчётности ГАБС и её соответствия требованиям нормативных правовых актов необходимо провести анализ представленной к проверке отчётности ГАБС по составу, содержанию, прозрачности и информативности показателей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од прозрачностью и информативностью годового отчёта (бюджетной отчётности) понимается отражение в ней информации в таком объёме и структуре, которые позволяют сформировать адекватную информацию (представление) обо всех составляющих исполнения бюджета в целом (годовой отчёт) или по бюджетной отчётности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проверку соблюдения контрольных соотношений (арифметических увязок) между показателями различных форм отчетности и пояснительной записки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6.11. проведение прочих контрольных (аналитических) процедур, в том числе по результатам камеральной проверки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анализ структуры дебиторской и кредиторской задолженности на начало и конец отчетного периода, причин и сроков их возникновени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труктуры расходов бюджета, их соответствия кодам бюджетной классификаци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анализ соблюдения методологии бюджетного учета, формирования бюджетных регист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анализ эффективности и результативности использования бюджетных средств – выполнение плана оказания муниципальных услуг, утверждённого бюджетом, и другие конкретные показатели, характеризующие основную деятельность проверяемого ГАБС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анализ выявленных нарушений и недостатков по характеру, существенности (качественной и количественной) и причинам их возникнове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 Процедуры, осуществляемые при проведении выездной проверки, предусматривают применение приемов как документальной, так и фактической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ная проверка основывается на проведении экспертизы первичных учетных документов, регистров бюджетного учета, бюджетной отчетности объекта внешней проверк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ездной проверке могут осуществляться следующие контрольные процедуры (помимо процедур, перечисленных в п. 4.4 настоящего стандарта)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) экспертиза правоустанавливающих документов и договоров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) анализ существующего порядка организации и ведения бюджетного учета, оценка надежности средств внутреннего контроля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в) выборочная сверка данных бюджетного учета с данными бюджетных регистров и показателями годовой отчет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г) выборочная проверка правомерности и порядка отражения в учете и отчетности показателей финансово-хозяйственных операций, активов и обязательств (по полноте и обоснованности, правильности отнесения к соответствующему периоду, соответствия данных учета данным первичной документаци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д) проверка оформления результатов инвентаризации активов и обязательств и соответствия их данным учета и отчетности (инвентаризационные описи, акты сверки расчетов с дебиторами и кредиторами и др.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е) проверка и анализ нетиповых финансово-хозяйственных операций, бюджетных записей, корректирующих проводок в учете и их документальной обоснованности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ж) выборочная проверка целевого и эффективного использования ресурсов, анализ исполнения доходов и расходов местного бюджета (в том числе средств Нолинского района и имущества, выделяемого на реализацию переданных государственных полномочий)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) проведение визуального осмотра (наблюдения), выборочной инвентаризации, контрольных замеров и т.п.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и) анализ материалов по результатам внешних контрольных мероприятий, проводившимся уполномоченными контрольными органами на объекте проверки, и принятых по их результатам мер;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 проверка соблюдения требований по размещению заказов на поставку товаров, выполнения работ, оказание услуг для муниципальных нужд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uppressAutoHyphens w:val="false"/>
        <w:ind w:left="-4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рядок проведения внешней проверки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Проведение внешней проверки подлежит планированию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 При планировании внешней проверки учитываются: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законодательством сроки подготовки бюджетной отчетности и формирования заключения на годовой отчет об исполнении бюджета Нолинского района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обеспеченности КСК ресурсами (трудовыми, материальными и финансовыми)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опыт работы;</w:t>
      </w:r>
    </w:p>
    <w:p>
      <w:pPr>
        <w:pStyle w:val="HTML"/>
        <w:numPr>
          <w:ilvl w:val="0"/>
          <w:numId w:val="18"/>
        </w:numPr>
        <w:tabs>
          <w:tab w:val="clear" w:pos="916"/>
          <w:tab w:val="clear" w:pos="1832"/>
          <w:tab w:val="clear" w:pos="2748"/>
          <w:tab w:val="left" w:pos="0" w:leader="none"/>
          <w:tab w:val="left" w:pos="1134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и опыт членов рабочей группы, планируемых к участию в контрольном мероприятии и др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Проведение контрольного мероприятия проводится в соответствии с СФК «Общие правила проведения контрольного мероприятия»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left" w:pos="1080" w:leader="none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нформационной основой для проведения внешней проверки являются материалы (документы, информации), представляемые объектом контроля, а также полученные по запросам КСК из внешних источников материалы. Перечень запрашиваемой информации отражен в Методических рекомендациях по организации внешней проверки годового отчета об исполнении местного бюджета.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Непосредственно проведение контрольных процедур начинается с момента получения от объекта проверки годового отчета об исполнении бюджета и прочей информации, необходимой для проведения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, необходимых для формулирования обоснованных выводов и формирования заключения на годовой отчет об исполнении бюджета муниципального образован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 Доказательства представляют собой информацию, полученную при проведении контрольного мероприятия, и результат ее анализа, которые подтверждают выводы, сделанные по результатам эт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 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 Надлежащими считаются доказательства, подтверждающие выводы, сделанные по результатам контрольного мероприятия. Надлежащий характер представляет собой качественную сторону доказательст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 Доказательствами при проведении внешней проверки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е учетные докумен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ы бухгалтерского учет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, статистическая и иная отчетность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цедур контроля, проведенных в ходе контрольного мероприятия и оформленные рабочими документам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экспер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явления и разъяснения руководителя и должностных лиц объектов внешней провер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, полученные из других достоверных источников (органы казначейства и др.)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1. Проверяющему необходимо получить письменные пояснения от руководства объекта проверки по всем вопросам, являющимся существенными для целей контрольного мероприятия, если предполагается, что получить достаточные надлежащие доказательства другим путем не представляется возможным. 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я должны быть оформлены в письменном виде с указанием необходимой информации, даты, должности и фамилии, имени, отчества составителя и содержать его подпись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я и разъяснения руководства объекта проверки противоречат другим полученным в ходе проверки доказательствам,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 В ходе проведения выездной внешней проверки запросы дополнительной информации осуществляются в оперативном режиме.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, а также отметкой о получении запроса представителями объекта внешней проверки.</w:t>
      </w:r>
    </w:p>
    <w:p>
      <w:pPr>
        <w:pStyle w:val="HTML"/>
        <w:widowControl w:val="false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 В случае представления информации ненадлежащего вида, непредставления информации или представления ее в неполном объеме составляется акт по факту непредставления сведений по запросу КСК по форме приложения 7СФК «Общие правила проведения контрольного  мероприятия»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 Оценка надежности доказательств основывается на следующем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из внешних источников (в том числе органов государственной власти), как правило, более надежны, чем доказательства, полученные от объекта контро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жность доказательств, полученных от объекта контроля, тем выше, чем качественнее система бюджетного учета и выше оценка системы внутреннего контроля объекта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олученные непосредственно проверяющим, более надежны, чем доказательства, полученные от объекта внешней провер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в документальной форме и письменные заявления более надежны, чем доказательства и заявления в устной форм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 Доказательства более надежны, если они получены из разных источников, имеют идентичное или разное содержание, но при этом не противоречат друг другу. В таких случаях обеспечивается более высокая степень уверенности в выводах, сделанных в ходе контрольного мероприятия, по сравнению с той, которая имела бы место при рассмотрении доказательств по отдельности.</w:t>
      </w:r>
    </w:p>
    <w:p>
      <w:pPr>
        <w:pStyle w:val="HTML"/>
        <w:tabs>
          <w:tab w:val="left" w:pos="916" w:leader="none"/>
          <w:tab w:val="left" w:pos="1134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азательства, полученные из одного источника, не соответствуют доказательствам, полученным из другого источника, проверяющим должны быть определены дополнительные контрольные процедуры, необходимые для выяснения причин такого несоответстви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 Достаточность, надлежащий характер и надежность доказательств должны сопоставляться с расходами и трудозатратами, связанными с получением таких доказательств.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 Количественная и качественная характеристики доказательств, полученных в ходе реализации контрольных полномочий, влияют на формирование профессионального мнения проверяющего и выдачу заключения на годовой отчет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8. Проверяющий получает доказательства путем выполнения соответствующих контрольных процедур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2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9. По окончании проведения контрольных и аналитических процеду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формляются аналитические записки по каждому объекту проверки (отчет по результатам проведенного мероприятия с подробным описанием выявленных нарушений (искажений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формулируются выводы по результатам проверки в разрезе каждого объекта контроля,  и подготавливается соответствующее заключение на годовой отч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уются результаты внешней проверки с руководством объекта контроля.</w:t>
      </w:r>
    </w:p>
    <w:p>
      <w:pPr>
        <w:pStyle w:val="32"/>
        <w:tabs>
          <w:tab w:val="clear" w:pos="708"/>
          <w:tab w:val="left" w:pos="1134" w:leader="none"/>
        </w:tabs>
        <w:spacing w:before="0" w:after="0"/>
        <w:ind w:left="-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8. Оформление результатов внешней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Проверка бюджетной отчетности главных администраторов бюджетных средств оформляется отчетом (заключени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По всем расхождениям, выявленным в ходе проверки, необходимо получить пояснения ответственных лиц.</w:t>
      </w:r>
    </w:p>
    <w:p>
      <w:pPr>
        <w:pStyle w:val="Normal"/>
        <w:tabs>
          <w:tab w:val="clear" w:pos="708"/>
          <w:tab w:val="left" w:pos="0" w:leader="none"/>
          <w:tab w:val="left" w:pos="741" w:leader="none"/>
        </w:tabs>
        <w:ind w:firstLine="709"/>
        <w:jc w:val="both"/>
        <w:rPr/>
      </w:pPr>
      <w:r>
        <w:rPr>
          <w:sz w:val="28"/>
          <w:szCs w:val="28"/>
        </w:rPr>
        <w:t>8.3. При наличии недостоверных данных, указать причины и следствия, которые привели к недостоверности бюджетной отче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 В отчете (заключении) в обязательном порядке указывается наличие расхождений показателей бюджетного учета и отчетности, их причины и методы ис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5.Заключение на годовой отчёт об исполнении бюджета Нолинского района с учетом результатов проведения внешней проверки бюджетной отчётности ГАБС представляется КСК в Нолинскую районную Думу с одновременным направлением его в администрацию Нолинского района </w:t>
      </w:r>
      <w:r>
        <w:rPr>
          <w:bCs/>
          <w:sz w:val="28"/>
          <w:szCs w:val="28"/>
        </w:rPr>
        <w:t>не позднее 30 апреля года, следующего за отчётным финансовым годо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6">
    <w:name w:val=" Знак Знак6"/>
    <w:qFormat/>
    <w:rPr/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16"/>
      <w:szCs w:val="16"/>
    </w:rPr>
  </w:style>
  <w:style w:type="character" w:styleId="1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4">
    <w:name w:val=" Знак Знак4"/>
    <w:qFormat/>
    <w:rPr/>
  </w:style>
  <w:style w:type="character" w:styleId="5">
    <w:name w:val=" Знак Знак5"/>
    <w:qFormat/>
    <w:rPr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Документ"/>
    <w:basedOn w:val="Normal"/>
    <w:qFormat/>
    <w:pPr>
      <w:suppressAutoHyphens w:val="false"/>
      <w:spacing w:lineRule="auto" w:line="360"/>
      <w:ind w:firstLine="720"/>
      <w:jc w:val="both"/>
    </w:pPr>
    <w:rPr>
      <w:sz w:val="28"/>
    </w:rPr>
  </w:style>
  <w:style w:type="paragraph" w:styleId="Style18">
    <w:name w:val="Цитата"/>
    <w:basedOn w:val="Normal"/>
    <w:qFormat/>
    <w:pPr>
      <w:widowControl w:val="false"/>
      <w:suppressAutoHyphens w:val="false"/>
      <w:spacing w:lineRule="auto" w:line="276"/>
      <w:ind w:left="-284" w:right="-567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0" w:after="129"/>
      <w:ind w:left="129" w:right="129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исьмо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4:00Z</dcterms:created>
  <dc:creator>dushko</dc:creator>
  <dc:description/>
  <cp:keywords/>
  <dc:language>en-US</dc:language>
  <cp:lastModifiedBy>Пользователь</cp:lastModifiedBy>
  <cp:lastPrinted>2013-09-03T09:28:00Z</cp:lastPrinted>
  <dcterms:modified xsi:type="dcterms:W3CDTF">2014-01-24T08:01:00Z</dcterms:modified>
  <cp:revision>32</cp:revision>
  <dc:subject/>
  <dc:title> </dc:title>
</cp:coreProperties>
</file>