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КОНТРОЛЬНО-СЧЕТНАЯ КОМИСС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9"/>
          <w:szCs w:val="29"/>
        </w:rPr>
        <w:t>НОЛИНСКОГО РАЙОНА КИРОВСКОЙ ОБЛАС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л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3 г.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3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080"/>
        <w:gridCol w:w="531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ведению экспертизы проекта муниципальной 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результатов экспертиз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tents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разработан на основании СВМФК (типовой) «Финансово-экономическая экспертиза проектов муниципальных программ», утвержденного решением Президиума Союза МКСО, протокол заседания Президиума Союза МКСО от 19.05.2013  № 2 (33) и типового стандарта «Финансово-экономическая экспертиза проектов муниципальных программ», утвержденного Председателем Совета Контрольно-счетных органов Кировской области» (протокол заседания Президиума Совета КСО КО от 19 сентября 2013года)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комиссией (далее – КСК) финансово-экономической экспертизы проектов муниципальных программ в пределах полномочий КС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К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К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включает оценку его соответствия Программе комплексного социально-экономического развития Нолинского района, нормам, установленным законами и иными нормативными правовыми актами Российской Федерации, Кировской области, Нолинского района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Заключение КСК по итогам экспертизы не должно содержать политических оценок проекта муниципальной программы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 Финансово-экономической экспертизе подлежат проекты муниципальных программ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К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К при проведении экспертизы могут быть определены вопросы, на которые необходимо обратить особое внимание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Нолинского района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  <w:bookmarkStart w:id="1" w:name="l58"/>
      <w:bookmarkStart w:id="2" w:name="l14"/>
      <w:bookmarkStart w:id="3" w:name="l60"/>
      <w:bookmarkStart w:id="4" w:name="l13"/>
      <w:bookmarkStart w:id="5" w:name="l59"/>
      <w:bookmarkStart w:id="6" w:name="l58"/>
      <w:bookmarkStart w:id="7" w:name="l14"/>
      <w:bookmarkStart w:id="8" w:name="l60"/>
      <w:bookmarkStart w:id="9" w:name="l13"/>
      <w:bookmarkStart w:id="10" w:name="l59"/>
      <w:bookmarkEnd w:id="6"/>
      <w:bookmarkEnd w:id="7"/>
      <w:bookmarkEnd w:id="8"/>
      <w:bookmarkEnd w:id="9"/>
      <w:bookmarkEnd w:id="10"/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К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ий объем финансирования с оценкой его обоснованности, проверяются соответствие объемов финансирования паспорту программы, делаются выводы и даются рекомендаци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программы.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 обнаружении в ходе проведения экспертизы коррупциогенных факторов в заключении КСК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Нолинского района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 В заключении КСК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Заключение КСК по итогам финансово-экономической экспертизы проекта муниципальной программы подписывается Председателем КСК или лицом, его замещающим, а также другими участниками экспертизы в порядке, установленном в КСК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Информационное письмо со сведениями о результатах проведенной финансово-экономической экспертизы может быть направлено главе Нолинского района, главе администрации Нолинск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0:00Z</dcterms:created>
  <dc:creator>S_EM</dc:creator>
  <dc:description/>
  <cp:keywords/>
  <dc:language>en-US</dc:language>
  <cp:lastModifiedBy>Пользователь</cp:lastModifiedBy>
  <cp:lastPrinted>2013-09-03T09:50:00Z</cp:lastPrinted>
  <dcterms:modified xsi:type="dcterms:W3CDTF">2014-01-24T11:37:00Z</dcterms:modified>
  <cp:revision>18</cp:revision>
  <dc:subject/>
  <dc:title>Контрольно-счетная палата Москвы</dc:title>
</cp:coreProperties>
</file>