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9"/>
          <w:szCs w:val="29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b/>
          <w:bCs/>
          <w:sz w:val="29"/>
          <w:szCs w:val="29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ЧЕРЕДНОЙ ФИНАНС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12.2013 г.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Общие положения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2" w:hanging="720"/>
        <w:jc w:val="both"/>
        <w:rPr/>
      </w:pPr>
      <w:r>
        <w:rPr>
          <w:sz w:val="28"/>
          <w:szCs w:val="28"/>
        </w:rPr>
        <w:t xml:space="preserve">Структура и основные положения заключения контрольно-счетной </w:t>
      </w:r>
    </w:p>
    <w:p>
      <w:pPr>
        <w:pStyle w:val="Normal"/>
        <w:ind w:left="540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ссии по проекту бюджета на очередной финансовый год и </w:t>
      </w:r>
    </w:p>
    <w:p>
      <w:pPr>
        <w:pStyle w:val="Normal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й период                                                                                         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СФК (бюджет)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Нолинского района, нормативно-правовых актов Нолинского района в сфере бюджетного процесса и деятельности контрольно-счетной комиссии Нол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ри подготовке настоящего Стандарта был использован Стандарт СФК (бюджет типовой) «Экспертиза проекта бюджета на очередной финансовый год и плановый период», утвержденный решением Президима Союза МКСО, протокол заседания Президиума Союза МКСО от 25.09.2012 г. № 4 (30), п. 6.2 и Стандарт «Экспертиза проекта бюджета на очередной финансовый год и плановый период», утвержденный Председателем Совета Контрольно-счетных органов Кировской области» (протокол заседания Президиума Совета КСО КО от 19 сентября 2013год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предназначен для использования сотрудниками контрольно-счетной комиссии Нолинского района при организации предварительного контроля формирования проекта бюджета Нолинского района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Нолин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й комиссии на проект решения Нолинской районной Думы о бюджете Нолинского район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Нолинского район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онтрольно-счетной комиссии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й комиссии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Нолинского района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й комиссии на проект решения Нолинской районной Думы о бюджете Нолинского район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Нолинскую районную Думу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Нолинского района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Нолинской районной Думы о бюджете Нолинского район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Нолинскую районную Думу, включая </w:t>
      </w:r>
      <w:r>
        <w:rPr>
          <w:sz w:val="28"/>
          <w:szCs w:val="28"/>
        </w:rPr>
        <w:t xml:space="preserve"> прогноз социально-экономического развития Нолинского района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Нолинского района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Нолинскую районную Думу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Нолинского района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муниципаль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Ноли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доходов и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,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,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Нолинского район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Нолинского района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район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Нолинского район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о правовых актов Нолинского района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Нолинского района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выполнения работ*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экспертиза проектов  муницип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Нол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итогов социально-экономического развития Нол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Нолинского района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дготовка заключения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правление заключения контрольно-счетной комиссии в Нолинскую районную Ду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указываются конкретные сроки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Положением контрольно-счетной комиссии или другим локальным актом контрольно-счетного орган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й комисс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 по проекту бюджета на очередной финансовый год и плановый период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й комиссии на проект бюджета и на проект решения Нолинской районной Думы о бюджете Нолинского района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Нолинской районной Думы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администрацией Нолинского района с проектом решения Нолинской районной Думы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й комиссии на проекты решений Нолинской районной Думы об исполнении бюджета Нолинского района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Нолинского района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онтрольно-счетной комиссии на проект бюджета Нолинского района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Нолинского района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Нолинск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Нолинск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3.3. В заключении </w:t>
      </w:r>
      <w:r>
        <w:rPr>
          <w:b w:val="false"/>
          <w:szCs w:val="28"/>
        </w:rPr>
        <w:t>контрольно-счетной комиссии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Нолинской районной Думы</w:t>
      </w:r>
      <w:r>
        <w:rPr>
          <w:b w:val="false"/>
          <w:bCs/>
          <w:szCs w:val="28"/>
        </w:rPr>
        <w:t xml:space="preserve">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редложения контрольно-счетной комиссии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4:00Z</dcterms:created>
  <dc:creator>1</dc:creator>
  <dc:description/>
  <cp:keywords/>
  <dc:language>en-US</dc:language>
  <cp:lastModifiedBy>Пользователь</cp:lastModifiedBy>
  <cp:lastPrinted>2013-09-05T14:19:00Z</cp:lastPrinted>
  <dcterms:modified xsi:type="dcterms:W3CDTF">2014-01-23T06:09:00Z</dcterms:modified>
  <cp:revision>31</cp:revision>
  <dc:subject/>
  <dc:title>ПРОЕКТ</dc:title>
</cp:coreProperties>
</file>