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КОНТРОЛЬНО-СЧЕТНАЯ КОМИСС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9"/>
          <w:szCs w:val="29"/>
        </w:rPr>
        <w:t>НОЛ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ОРГАНИЗАЦИИ МЕТОДОЛОГИЧЕСКОГО ОБЕСПЕЧЕНИЯ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О-СЧЕТНОЙ КОМИССИИ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л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2.2013 г.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……………………………………………………………...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содержаниям стандартов и методических рекомендаций контрольно-сч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 комиссии Нол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…....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 проектов стандартов и методических рекомендаций контрольно-сч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 комиссии Нолинского района.</w:t>
      </w:r>
      <w:r>
        <w:rPr>
          <w:rFonts w:cs="Times New Roman" w:ascii="Times New Roman" w:hAnsi="Times New Roman"/>
          <w:b w:val="false"/>
          <w:sz w:val="28"/>
          <w:szCs w:val="28"/>
        </w:rPr>
        <w:t>….………………………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ведения в действие стандартов и методических рекомендаций 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несения изменений в стандарты и методические рекомендации 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етом полож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 разработке настоящего Стандарта использован Стандарт Союза муниципальных контрольно-счетных органов России СОД  «Порядок организации методологического обеспечения деятельности муниципальных  контрольно-счетных органов», утвержденный решением Президиума Союза МКСО от 19.05.2013  № 2 (33), и Стандарт «Порядок организации методологического обеспечения деятельности муниципальных  контрольно-счетных органов», утвержденный Председателем Совета Контрольно-счетных органов Кировской области» (протокол заседания Президиума Совета КСО КО от 19 сентября 2013года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Целью разработки Стандарта является формирование основных принципов организации методологического обеспечения контрольно-счетной комиссии Нолинского района (далее – КСК), деятельность которой должна соответствовать своевременному и качественному исполнению возложенных на нее полномочий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адачами разработки Стандарта являются формирование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планирования методологического обеспечения и очередности разработки стандартов и методических рекомендаций;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й к содержаниям стандартов и содержаниям методических рекомендаций КСК, обеспечивающие необходимый качественный уровень проведения мероприятий внешнего муниципального финансового контроля (далее соответственно – стандарты и методические рекомендации);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разработки проектов стандартов и методических рекомендаций КСК;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согласования, рассмотрения проектов и утверждения стандартов и методических рекомендаций КСК;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введения в действие стандартов и методических рекомендаций КСК;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внесения изменений в стандарты и методические рекомендации КСК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тодологическое обеспечение деятельности заключается в создании единой системы стандартов и методических рекомендаций КСК, взаимоувязанной с системой стандартов Счетной палаты Российской Федерации, Контрольно-счетной палаты Кировской области, типовыми стандартами АКСОР и Союза МКСО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тандарты и методические рекомендации КСК разрабатываются ею самостоятельно в очередности, определенной планом методологического обеспечения, с учетом положений, изложенных в пункте 1.6 настоящего Стандарта, рассматриваются и утверждаются в порядке, установленном в КСК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лана методологического обеспечения учитывается достаточность методологической обеспеченности мероприятий внешнего муниципального контроля, проведение которых запланировано КСК в текущем финансовом году, и перспективные потребности ее деятельност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тодологического обеспечения КСК содержит наименование разрабатываемого документа, срок его утверждения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тодологического обеспечения деятельности КСК рассматривается и утверждается в порядке, установленном в КСК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Система методологического обеспечения деятельности КСК состоит из стандартов и методических рекомендаций.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Методические рекомендации КСК содержат описание способов реализации положений стандартов при осуществлении мероприятий внешнего муниципального финансового контроля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Исполнение стандартов и методических рекомендаций КСК обязательно всеми сотрудниками КСК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содержанию стандартов и методических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тандарты и методические рекомендации КСК должны отвечать следующим основным требова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и – соответствовать поставленным целям их разработки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и и ясности – обеспечивать однозначность понимания изложенных в н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ы (существенности) – достаточно полно охватывать регламентируемый ими предм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динства терминологической базы – обеспечивать одинаковую трактовку применяемых в них терминов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тандарты и методические рекомендации КСК должны иметь следующую структуру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 титульный лист – оформленный в соответствии с приложением 1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– включающее номера разделов, их наименование и нумерацию страниц, на которых они размещен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ирующие параметры - ссылки на документы, использованные при разработке стандар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связь с другими стандартами - ссылки на соответствующие положения других стандар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используемых при выполнении требований стандартов и методических рекомендац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я (при необходимости)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 Порядок разработки проектов стандартов и методических рекомендаций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документ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и разработке стандартов и методических рекомендаций КСК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ся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 При необходимости к разработке проектов </w:t>
      </w:r>
      <w:r>
        <w:rPr>
          <w:rFonts w:cs="Times New Roman" w:ascii="Times New Roman" w:hAnsi="Times New Roman"/>
          <w:sz w:val="28"/>
          <w:szCs w:val="28"/>
        </w:rPr>
        <w:t>стандартов и методических рекомендаций КСК могут быть привлечены эксперты и специалисты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ведения в действие стандартов и методических рекомендаций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Стандарты и методические рекомендации КСК вступают в силу с момента принятия решения об их утверждении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Утвержденные стандарты и методические рекомендации КСК хранятся на бумажных носителях и в электронном виде размещаются на сайте КСК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стандар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ические рекомендации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несение изменений в стандарты и методические рекомендации КСК осуществляется: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соответствия методологического обеспечения КСК требованиям внешнего муниципального финансового контроля;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риведения их в соответствие с действующими федеральным законодательством, региональным законодательством, муниципальными правовыми актами;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вышения качества выполнения полномочий, закрепленных за КСК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несение изменений в стандарты и методические рекомендации сопровождается внесением соответствующих изменений во взаимосвязанные с ними документы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тандарты и методические рекомендации КСК признаются утратившими силу при объеме вносимых в них изменений более 50 процентов, а также в случаях необходимости существенного изменения их структуры. Вместо действующего разрабатывается новый документ, в котором указывается, взамен какого документа он разработан. Разработка новых стандартов и методических рекомендаций КСК осуществляется в соответствии с процедурами, установленными в разделе 3 настоящего Стандарт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несение изменений в стандарты и методические рекомендации, а также признание стандартов и методических рекомендаций утратившими силу осуществляется в порядке, установленном в КСК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методические рекомендации КСК, а также изменения, внесенные в них, вступают в силу и признаются утратившими силу с учетом положений пункта 4.1 настоящего Стандарт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4:00Z</dcterms:created>
  <dc:creator>S_EM</dc:creator>
  <dc:description/>
  <cp:keywords/>
  <dc:language>en-US</dc:language>
  <cp:lastModifiedBy>Пользователь</cp:lastModifiedBy>
  <cp:lastPrinted>2013-08-27T13:14:00Z</cp:lastPrinted>
  <dcterms:modified xsi:type="dcterms:W3CDTF">2014-01-23T06:46:00Z</dcterms:modified>
  <cp:revision>25</cp:revision>
  <dc:subject/>
  <dc:title>СОЮЗ МУНИЦИПАЛЬНЫХ КОНТРОЛЬНО-СЧЕТНЫХ ОРГАНОВ РОССИИ</dc:title>
</cp:coreProperties>
</file>