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КОНТРОЛЬНО-СЧЕТНАЯ КОМИССИЯ</w:t>
      </w:r>
    </w:p>
    <w:p>
      <w:pPr>
        <w:pStyle w:val="Heading3"/>
        <w:ind w:left="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bCs/>
          <w:i w:val="false"/>
          <w:sz w:val="29"/>
          <w:szCs w:val="29"/>
        </w:rPr>
        <w:t>НОЛИНСКОГО РАЙОНА КИРОВСКОЙ ОБЛАСТИ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2.2013 г.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й комиссии        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й комиссии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комиссии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й комиссии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комиссии на год                                                                                                       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й комиссии на текущий период                                                                                   10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Нолинск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линского района, Положением о контрольно-счетной комиссии Нол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СОД  «Планирование работы контрольно-счетного органа муниципального образования», утвержденный решением Президиума Союза МКСО от 19.12.2012 г. № 5 (31), п. 10.2, Стандарт «Планирование работы контрольно-счетного органа муниципального образования», утвержденный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комиссии Нолинского района</w:t>
      </w:r>
      <w:r>
        <w:rPr>
          <w:sz w:val="28"/>
          <w:szCs w:val="28"/>
          <w:shd w:fill="FFFFFF" w:val="clear"/>
        </w:rPr>
        <w:t xml:space="preserve"> (далее – КСК) для обеспечения эффективной организации осуществления внешнего муниципального финансового контроля и выполнения полномочий КСК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СК;</w:t>
      </w:r>
    </w:p>
    <w:p>
      <w:pPr>
        <w:pStyle w:val="21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СК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СК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С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СК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СК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СК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СК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2.1. В КСК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КСК на год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СК текущий (на месяц, квартал).</w:t>
      </w:r>
    </w:p>
    <w:p>
      <w:pPr>
        <w:pStyle w:val="21"/>
        <w:spacing w:lineRule="auto" w:line="240"/>
        <w:rPr/>
      </w:pPr>
      <w:r>
        <w:rPr>
          <w:szCs w:val="28"/>
        </w:rPr>
        <w:t>2.2. При формировании в аппарате КСК структурных подразделений формируется и утверждается план работы структурных подразделений.</w:t>
      </w:r>
    </w:p>
    <w:p>
      <w:pPr>
        <w:pStyle w:val="21"/>
        <w:spacing w:lineRule="auto" w:line="240"/>
        <w:rPr/>
      </w:pPr>
      <w:r>
        <w:rPr>
          <w:szCs w:val="28"/>
        </w:rPr>
        <w:t>2.3. Плановые документы КСК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СК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Нолинского район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СК определяет перечень контрольных, экспертно-аналитических и иных мероприятий, планируемых к проведению в КСК  в очередном году. Указанный план утверждается председателем КС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СК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СК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 КСК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СК осуществляется с учетом нормативно-правовых актов Нолинского района, положений Регламента КСК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СК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К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СК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и аудиторами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Нолинск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Нолинской районной Думы, ее комиссий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администрации Нолинского района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СК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К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К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КСК организует обсуждение проекта годового плана с аудиторами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СК с учетом поступивших предложений </w:t>
      </w:r>
      <w:bookmarkStart w:id="2" w:name="OLE_LINK13"/>
      <w:bookmarkStart w:id="3" w:name="OLE_LINK12"/>
      <w:r>
        <w:rPr>
          <w:sz w:val="28"/>
          <w:szCs w:val="28"/>
        </w:rPr>
        <w:t>утверждается председателем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 КСК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СК имее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СК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СК на текущий период (приложение №2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К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СК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СК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С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К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Но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СК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ращений главы Нолинского района, депутатов Нолинской районной Думы, администрации Но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К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СК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СК на год,   соответствующие изменения вносятся в текущие планы  работы К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 КС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СК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>годового и текущего плана работы КСК осуществляет председатель КС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едседателем</w:t>
      </w:r>
    </w:p>
    <w:p>
      <w:pPr>
        <w:pStyle w:val="Normal"/>
        <w:jc w:val="right"/>
        <w:rPr/>
      </w:pPr>
      <w:r>
        <w:rPr/>
        <w:t xml:space="preserve">Контрольно-счетной комиссии </w:t>
      </w:r>
    </w:p>
    <w:p>
      <w:pPr>
        <w:pStyle w:val="Normal"/>
        <w:jc w:val="right"/>
        <w:rPr/>
      </w:pPr>
      <w:r>
        <w:rPr/>
        <w:t>Нол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комиссии Но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стандарту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й комиссии</w:t>
      </w:r>
    </w:p>
    <w:p>
      <w:pPr>
        <w:pStyle w:val="Normal"/>
        <w:ind w:firstLine="12191"/>
        <w:rPr/>
      </w:pPr>
      <w:r>
        <w:rPr/>
        <w:t>Нолинского райо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комиссии Нолин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Счетная Палата РФ</dc:creator>
  <dc:description/>
  <cp:keywords/>
  <dc:language>en-US</dc:language>
  <cp:lastModifiedBy>Пользователь</cp:lastModifiedBy>
  <cp:lastPrinted>2013-09-16T09:39:00Z</cp:lastPrinted>
  <dcterms:modified xsi:type="dcterms:W3CDTF">2014-01-23T06:37:00Z</dcterms:modified>
  <cp:revision>27</cp:revision>
  <dc:subject/>
  <dc:title>Проект</dc:title>
</cp:coreProperties>
</file>