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30.12.2022                                                                                  № 94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09.11.2022 №13/78 и  от 21.12.2022 №14/87 «О внесении изменений в решение Нолинской районной Думы от 15.12.2021 №4/25 «О бюджете муниципального образования Нолинский муниципальный район Кировской области на 2022 год и на плановый период 2023 и 2024 годов», а также на основании решения Нолинской районной Думы от 21.12.2022 №14/86 «О бюджете муниципального образования Нолинский муниципальный район Кировской области на 2023 год и плановый период 2024 и 2025 годов» 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 xml:space="preserve">  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  <w:gridCol w:w="341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30.12.2022 № 948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222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69,9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283,6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2223,3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69,9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5283,6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69,9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21,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283,6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827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223,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1 «Сведения о целевых показателях эффективности реализации муниципальной программы» дополнить строками 4.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851"/>
        <w:gridCol w:w="850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ого автотранспорта для нужд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ложение № 2 «Методика расчета значений целевых показателей эффективности реализации муниципальной программы» дополнить строк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  <w:bookmarkStart w:id="0" w:name="Par1071"/>
      <w:bookmarkStart w:id="1" w:name="Par606"/>
      <w:bookmarkStart w:id="2" w:name="Par1071"/>
      <w:bookmarkStart w:id="3" w:name="Par60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78"/>
        <w:gridCol w:w="67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анным ведомственной отчет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анным ведомственной отчет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иобретенных транспортных средств для нужд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080" w:leader="none"/>
              </w:tabs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анным ведомственной отчетност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итать в новой редакции раздел Приложение № 3: «Ресурсное обеспечение муниципальной программы»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223,34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69,9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283,6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7506,0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4407,8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5,29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95,2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транспортных средств для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(оплата проезда, проживания) спортсменов и тренеров муниципального казенного учреждения «Спортивная школа Нолинского района Кировской области» в мероприятиях, включенных в Календарный план официальных физкультурных спортивных мероприятий и спортивных мероприятий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МКУ </w:t>
            </w:r>
            <w:r>
              <w:rPr>
                <w:sz w:val="18"/>
                <w:szCs w:val="18"/>
                <w:lang w:val="ru-RU"/>
              </w:rPr>
              <w:t>СШ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7:00Z</dcterms:created>
  <dc:creator>комп</dc:creator>
  <dc:description/>
  <cp:keywords/>
  <dc:language>en-US</dc:language>
  <cp:lastModifiedBy>Елена Васильевна</cp:lastModifiedBy>
  <cp:lastPrinted>2023-01-09T14:56:00Z</cp:lastPrinted>
  <dcterms:modified xsi:type="dcterms:W3CDTF">2023-01-09T13:50:00Z</dcterms:modified>
  <cp:revision>10</cp:revision>
  <dc:subject/>
  <dc:title>АДМИНИСТРАЦИЯ  НОЛИНСКОГО  РАЙОНА</dc:title>
</cp:coreProperties>
</file>