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2.12.2022</w:t>
        <w:tab/>
        <w:t xml:space="preserve">              № 8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0.10.2020 № 84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кона Кировской области от 11.04.2022 № 52-ЗО «О внесении изменений в Закон Кировской области «О бесплатном предоставлении гражданам, имеющим трех и более детей, земельных участков на территории Кировской области» и на основании экспертного заключения от 18.11.2022 № 3734-47-07-03,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Бесплатное предоставление гражданам, имеющим трёх и более детей, земельных участков, расположенных на территории муниципального образования»», утверждённый постановлением администрации Нолинского района от 20.10.2020 № 842 изменения согласно прилож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Н.Н. Грудцы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егова Мари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2-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left="5245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245" w:hanging="0"/>
        <w:jc w:val="left"/>
        <w:rPr/>
      </w:pPr>
      <w:r>
        <w:rPr>
          <w:szCs w:val="28"/>
        </w:rPr>
        <w:t>Приложение                                                                     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лин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2.12.2022  № 897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есплатное предоставление гражданам, имеющим трёх 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ее детей, земельных участков, расположенн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 1.2.2. Административного регламента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2.2. С заявлением вправе обратиться родитель, усыновитель, опекун (попечитель), отвечающий требованиям и условиям, указанным в статьях 1 и 4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.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2 пункта 1.2.3. Административного регламента вместо слов «совместно с родителями» читать «совместно с гражданином, обратившимся с заявлением;».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Административный регламент пунктом 2.8.9.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8.9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ь Административный регламент подразделом 3.9. следующего содержа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3.9. Организация предоставления государственных и муниципальных услуг в упреждающем (проактивном) режиме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709" w:top="1276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43:00Z</dcterms:created>
  <dc:creator>User</dc:creator>
  <dc:description/>
  <cp:keywords/>
  <dc:language>en-US</dc:language>
  <cp:lastModifiedBy>Анастасия</cp:lastModifiedBy>
  <cp:lastPrinted>2022-12-26T08:13:00Z</cp:lastPrinted>
  <dcterms:modified xsi:type="dcterms:W3CDTF">2022-12-26T05:13:00Z</dcterms:modified>
  <cp:revision>8</cp:revision>
  <dc:subject/>
  <dc:title>ПОЛОЖЕНИЕ</dc:title>
</cp:coreProperties>
</file>