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19.12.2022                                                                         № 888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spacing w:lineRule="auto" w:line="360"/>
        <w:ind w:right="-6" w:firstLine="567"/>
        <w:jc w:val="both"/>
        <w:rPr>
          <w:sz w:val="28"/>
        </w:rPr>
      </w:pPr>
      <w:r>
        <w:rPr>
          <w:sz w:val="28"/>
        </w:rPr>
        <w:t>Внести изменения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</w:t>
        <w:softHyphen/>
        <w:t>пальная программа)</w:t>
      </w:r>
      <w:r>
        <w:rPr>
          <w:sz w:val="28"/>
        </w:rPr>
        <w:t>, утвержденную постановлением администрации Нолин</w:t>
        <w:softHyphen/>
        <w:t>ского района от 16.01.2020 № 30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</w:t>
        <w:tab/>
        <w:t xml:space="preserve">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383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/>
          </w:tcPr>
          <w:p>
            <w:pPr>
              <w:pStyle w:val="Normal"/>
              <w:ind w:left="6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6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6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6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ind w:left="6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01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19.12.2022 № 888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ложение № 1»Сведения о целевых показателях эффективности реализации муниципальной программы» дополнить строками 4.2,  4.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  <w:bookmarkStart w:id="0" w:name="Par1071"/>
      <w:bookmarkStart w:id="1" w:name="Par606"/>
      <w:bookmarkStart w:id="2" w:name="Par1071"/>
      <w:bookmarkStart w:id="3" w:name="Par606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851"/>
        <w:gridCol w:w="850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учреждений, оснащенных спортивным оборудованием, инвентарем, экипир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Ресурсное обеспечение муниципальной программы» дополнить строками 1.1, 1.2, 1.3,   2.1, 2.2,   3.1,   4.1, 4.2, 4.3, 4.4,   5.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3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2456,9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09,39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3577,8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4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4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4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4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906,8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84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3058,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39,89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29,8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МКУ </w:t>
            </w:r>
            <w:r>
              <w:rPr>
                <w:sz w:val="18"/>
                <w:szCs w:val="18"/>
                <w:lang w:val="ru-RU"/>
              </w:rPr>
              <w:t>СШ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1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7,93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2,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5,73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1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7,93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2,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5,7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2:00Z</dcterms:created>
  <dc:creator>комп</dc:creator>
  <dc:description/>
  <cp:keywords/>
  <dc:language>en-US</dc:language>
  <cp:lastModifiedBy>Анастасия</cp:lastModifiedBy>
  <cp:lastPrinted>2022-12-22T11:44:00Z</cp:lastPrinted>
  <dcterms:modified xsi:type="dcterms:W3CDTF">2022-12-22T08:44:00Z</dcterms:modified>
  <cp:revision>9</cp:revision>
  <dc:subject/>
  <dc:title>АДМИНИСТРАЦИЯ  НОЛИНСКОГО  РАЙОНА</dc:title>
</cp:coreProperties>
</file>