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04.02.2022                                                                                     № 7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15.12.2021 № 4/25 «О бюджете муниципального образования Нолинский муниципальный район Кировской области на 2022 год и плановый период 2023 и 2024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ab/>
      </w:r>
      <w:r>
        <w:rPr/>
        <w:t>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02.2022  № 79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Программы «Ресурсное обеспечение  муниципальной программы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55730,16 тыс. руб., в том числе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285,3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8"/>
                <w:szCs w:val="28"/>
              </w:rPr>
              <w:t>44575,06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Читать в новой редакции абзац второй раздела 4 Программ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2020 - 2024 годы составит  55730,16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8285,3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575,06 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Таблицу 1 и таблицу 2 раздела 4 Программы чита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85,3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8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575,0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83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730,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итать в новой редакции Приложение № 3«Ресурсное обеспечение муниципальной программы». Прилаг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700,1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85,3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545,0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,2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28,7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18,7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9,2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6,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2,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7:00Z</dcterms:created>
  <dc:creator>комп</dc:creator>
  <dc:description/>
  <cp:keywords/>
  <dc:language>en-US</dc:language>
  <cp:lastModifiedBy>Анастасия</cp:lastModifiedBy>
  <cp:lastPrinted>2022-02-04T10:57:00Z</cp:lastPrinted>
  <dcterms:modified xsi:type="dcterms:W3CDTF">2022-02-04T07:57:00Z</dcterms:modified>
  <cp:revision>9</cp:revision>
  <dc:subject/>
  <dc:title>АДМИНИСТРАЦИЯ  НОЛИНСКОГО  РАЙОНА</dc:title>
</cp:coreProperties>
</file>