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11.2022</w:t>
        <w:tab/>
        <w:tab/>
        <w:tab/>
        <w:tab/>
        <w:tab/>
        <w:tab/>
        <w:tab/>
        <w:tab/>
        <w:t xml:space="preserve">                 № 7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арендаторов муниципального имущества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частичной мобилизации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а 2 Указа Президента Российской Федерации от 05.06.2015 № 287 «О мерах по дальнейшему развитию малого и среднего предпринимательства», распоряжения Правительства Российской Федерации от 15.10.2022 № 3046-р и во исполнение плана первоочередных мер по обеспечению работы российской экономики в условиях частичной мобилизации, администрация Нолинского района ПОСТАНОВЛЯЕТ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тделу муниципальной собственности и земельных ресурсов администрации Нолинского района по договорам аренды муниципального имущества, составляющего казну муниципального образования Нолинский муниципальный район Кировской области,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1.1.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1.2.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ым предприятиям и муниципальным учреждениям, находящимся в ведении администрации Нолинского района, по договорам аренды муниципального имущества, закрепленного на праве хозяйственного ведения ил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 Предоставление возможности расторжения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оставление отсрочки уплаты арендной платы, указанной в подпункте 4.1. пункта 4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4.2. пункта 4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рганам местного самоуправления городских и сельских поселений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настоящего постановления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станиной О.Н., Филимонову А.В.</w:t>
      </w:r>
    </w:p>
    <w:p>
      <w:pPr>
        <w:pStyle w:val="Style18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>комп</dc:creator>
  <dc:description/>
  <cp:keywords/>
  <dc:language>en-US</dc:language>
  <cp:lastModifiedBy>Анастасия</cp:lastModifiedBy>
  <cp:lastPrinted>2022-11-11T14:43:00Z</cp:lastPrinted>
  <dcterms:modified xsi:type="dcterms:W3CDTF">2022-11-11T11:44:00Z</dcterms:modified>
  <cp:revision>9</cp:revision>
  <dc:subject/>
  <dc:title>АДМИНИСТРАЦИЯ  НОЛИНСКОГО  РАЙОНА</dc:title>
</cp:coreProperties>
</file>