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ЦИЯ  НОЛИНСКОГО  РАЙОНА 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2.11.2022                                                                                      № 7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от 22.10.2019 № 812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2 Перечня муниципальных услуг, оказываемых администрацией Нолинского муниципального района, утвержденного постановлением администрации Нолинского района от 20.07.2022 №507 , администрация Нолинского района ПОСТАНОВЛЯЕТ:</w:t>
      </w:r>
    </w:p>
    <w:p>
      <w:pPr>
        <w:pStyle w:val="Normal"/>
        <w:spacing w:lineRule="auto" w:line="40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 в постановление администрации Нолинского района  от 22.10.2019 № 812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»</w:t>
      </w:r>
      <w:r>
        <w:rPr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оловке и пункте 1 постановления, в заголовке, пунктах 1.1 и 2.1 приложения к постановлению слова </w:t>
      </w:r>
      <w:r>
        <w:rPr>
          <w:bCs/>
          <w:sz w:val="28"/>
          <w:szCs w:val="28"/>
        </w:rPr>
        <w:t>«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»</w:t>
      </w:r>
      <w:r>
        <w:rPr>
          <w:sz w:val="28"/>
          <w:szCs w:val="28"/>
        </w:rPr>
        <w:t xml:space="preserve"> заменить словами «Постановка на учет и направление детей в образовательные учреждения, реализующие образовательные программы дошкольного образования»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олинского района             </w:t>
        <w:tab/>
        <w:tab/>
        <w:t xml:space="preserve">    Н. Н. Грудцы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Style26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</w:rPr>
        <w:t>Разослать: дело,</w:t>
      </w:r>
      <w:r>
        <w:rPr>
          <w:rFonts w:cs="Times New Roman" w:ascii="Times New Roman" w:hAnsi="Times New Roman"/>
          <w:sz w:val="28"/>
          <w:szCs w:val="28"/>
        </w:rPr>
        <w:t xml:space="preserve"> МКУОО, ОЮ и КР,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8"/>
        </w:rPr>
      </w:pPr>
      <w:r>
        <w:rPr>
          <w:rFonts w:cs="Times New Roman"/>
          <w:sz w:val="28"/>
          <w:szCs w:val="48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1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 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9:00Z</dcterms:created>
  <dc:creator>Анна Анатольевна</dc:creator>
  <dc:description/>
  <cp:keywords/>
  <dc:language>en-US</dc:language>
  <cp:lastModifiedBy>Анастасия</cp:lastModifiedBy>
  <cp:lastPrinted>2019-05-23T14:38:00Z</cp:lastPrinted>
  <dcterms:modified xsi:type="dcterms:W3CDTF">2022-11-02T13:26:00Z</dcterms:modified>
  <cp:revision>12</cp:revision>
  <dc:subject/>
  <dc:title>Проект решения</dc:title>
</cp:coreProperties>
</file>