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10.2022                                                                                          № 736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долговой политики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линский муниципальный район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 2025 годов</w:t>
      </w:r>
    </w:p>
    <w:p>
      <w:pPr>
        <w:pStyle w:val="Normal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07.1</w:t>
        </w:r>
      </w:hyperlink>
      <w:r>
        <w:rPr>
          <w:szCs w:val="28"/>
        </w:rPr>
        <w:t xml:space="preserve"> Бюджетного кодекса Российской Федерации и в целях эффективного управления муниципальным долгом Нолинского муниципального района, администрация Нолинского района ПОСТАНОВЛЯЕТ: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Утвердить основные </w:t>
      </w:r>
      <w:hyperlink w:anchor="P34">
        <w:r>
          <w:rPr>
            <w:rStyle w:val="InternetLink"/>
            <w:szCs w:val="28"/>
          </w:rPr>
          <w:t>направления</w:t>
        </w:r>
      </w:hyperlink>
      <w:r>
        <w:rPr>
          <w:szCs w:val="28"/>
        </w:rPr>
        <w:t xml:space="preserve"> долговой политики муниципального образования Нолинский муниципальный район на 2023 год и на плановый период 2024 и 2025 годов согласно приложению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исполнения постановления возложить на начальника финансового управления администрации Нолинского района О.А. Яркову.</w:t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     Н.Н. 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Разослать: </w:t>
      </w:r>
      <w:r>
        <w:rPr>
          <w:sz w:val="28"/>
          <w:szCs w:val="28"/>
        </w:rPr>
        <w:t>дело, ФУ, Останина О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Нолинского района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rPr/>
      </w:pPr>
      <w:r>
        <w:rPr/>
      </w:r>
    </w:p>
    <w:p>
      <w:pPr>
        <w:pStyle w:val="Style15"/>
        <w:spacing w:before="0" w:after="0"/>
        <w:ind w:left="0" w:hanging="0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22  № 736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ОЛ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ИЙ МУНИЦИПАЛЬНЫ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долговой политики муниципального образования Нолинский муниципальный район на 2023 год и на плановый период 2024 и 2025 годов (далее - долговая политика) определяют основные цели и мероприятия по управлению муниципальным долгом муниципального образования Нолинский муниципальный район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является составной частью бюджетной политики муниципального образования Нолинский муниципальный район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направлена на обеспечение сбалансированности и устойчивости бюджета муниципального образования Нолинский муниципальный район (далее – бюджет муниципального района), сохранение объема и структуры муниципального долга на экономически безопасном уровне не выше предельно допустимых значе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учитываются при формировании и исполнении бюджета муниципального района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течение 2020 - 2022 гг. основной целью долговой политики муниципального образования Нолинский муниципальный район являлось обеспечение сбалансированности бюджета муниципального района, своевременное и полное исполнение принятых бюджетных обязательст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ыполнения в полном объеме закрепленных за муниципальным образованием расходных обязательств при недостаточности собственных доходных источников за ряд предыдущих лет обусловила принятие и исполнение бюджета муниципального района с дефицитом и покрытие его за счет заемных средств.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2020 года долговая политика направлена на снижение объёма муниципального долга муниципального района и удешевление стоимости долговых обязательст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Структура муниципального долга, динамика показателей муниципального долга и расходов на обслуживание муниципального долга за 2020 - 2022 годы представлена в таблиц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418"/>
        <w:gridCol w:w="127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01.01.2023 (прогноз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 Объем муниципального долг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редиты кредитных организац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униципальные гаранти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 Отношение объема муниципального долга к годовому объему доходов бюджета без учета безвозмездных поступ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. Расходы на обслуживание муниципального долг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. Отношение объёма расходов на обслуживание муниципального долга в общем объёме расходов бюджета без учета  объема расходов, осуществляемых за счет  субвенций из федерального и областного бюдже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-2022 годах динамика муниципального долга муниципального образования Нолинский муниципальный район меняется в сторону снижения объёма долговых обязательств, уровня долговой нагрузки бюджета муниципального района, расходов на обслуживание муниципального долг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ниципального долга муниципального района за период с 2020 по 2022 год уменьшился на 5500,0 тыс. рублей: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1 составлял 5 500,0 тыс. рублей, на 01.01.2022 – 3 500,0 тыс. рублей, на 01.01.2023  муниципальный долг не планируетс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униципального долга к фактическому объёму доходов бюджета муниципального района без учёта безвозмездных поступлений выразился: на 01.01.2021 – 5,7 %, на 01.01.2022 – 3,1 %, на 01.01.2023 –  прогнозируется 0,0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внутреннего долга составили соответственно в 2020 году – 439,1 тыс. рублей, в 2021 году – 269,3</w:t>
      </w:r>
      <w:r>
        <w:rPr/>
        <w:t xml:space="preserve"> </w:t>
      </w:r>
      <w:r>
        <w:rPr>
          <w:sz w:val="28"/>
          <w:szCs w:val="28"/>
        </w:rPr>
        <w:t>тыс. рублей, в 2022 году – прогнозируется 38,0 тыс. рублей, или 0,01% от общего объёма проведенных расходов бюджета муниципального района без учета  объёма расходов, осуществляемых за счет субвенций из федерального и областного бюджет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муниципального образования Нолинский муниципальный район в 2020 - 2022 годах не предоставлялись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- 2022 гг. в структуре муниципального долга 100% занимают кредиты кредитных организаций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асходов на обслуживание муниципального долга при исполнении бюджета в 2020 - 2022 годах принимались следующие меры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досрочное погашение долговых обязательст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ся механизм привлечения временно свободных остатков средств на счетах бюджета для покрытия временных кассовых разрывов в целях сокращения сроков использования кредитов кредитных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финансового рынка и заключение нового контракта с кредитной организацией на привлечение заемных средств в целях рефинансирования действующего муниципального контракта позволили снизить стоимость долговых обязательств с 8,86% годовых до 7,25% годовых в 2020 год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долговой устойчивости муниципального образования Нолинский муниципальный район по итогам 2021 года и исходя из плановых бюджетных показателей 2022 года (по состоянию на 01.08.2022), проведенная с использованием показателей, установленных </w:t>
      </w:r>
      <w:hyperlink r:id="rId5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, представлена в таблиц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лговой устойчивост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ий муниципальны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1134"/>
        <w:gridCol w:w="992"/>
        <w:gridCol w:w="992"/>
        <w:gridCol w:w="1134"/>
        <w:gridCol w:w="156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едельные значения показателей по уровням долговой устойчивости в соответствии со </w:t>
            </w:r>
            <w:hyperlink r:id="rId6">
              <w:r>
                <w:rPr>
                  <w:rStyle w:val="InternetLink"/>
                </w:rPr>
                <w:t>статьей 107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 показателя по Нолинскому муниципальному району</w:t>
            </w:r>
          </w:p>
        </w:tc>
      </w:tr>
      <w:tr>
        <w:trPr>
          <w:trHeight w:val="50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 итогам 2021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овые бюджетные показатели 2022 года (прогноз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I 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II низ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муниципального долга к общему объему доходов бюджета муниципального образования без учета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8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29 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Годовая сумма платежей по погашению и обслуживанию муниципального  долга муниципального образования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и дотаций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2 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обслуживание муниципального долга муниципального образования в общем объеме расходов бюджета муниципального образования</w:t>
            </w:r>
            <w:r>
              <w:rPr>
                <w:highlight w:val="yellow"/>
              </w:rPr>
              <w:t>,</w:t>
            </w:r>
            <w:r>
              <w:rPr/>
              <w:t xml:space="preserve"> за исключением объема расходов за счет субвенций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муниципальное образование Нолинский муниципальный район относится к группе заемщиков с высоким уровнем долговой устойчивости. Необходимо дальнейшее сохранение значений показателей, установленных </w:t>
      </w:r>
      <w:hyperlink r:id="rId7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 на уровне высокой долговой устойчив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акторы, определяющие характ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я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в трехлетнем периоде будет осуществляться в условиях ограниченности финансовых ресурсов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долговой политики, являютс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действия макроэкономических рисков по ухудшению экономической конъюнктуры внешнего и внутреннего рынк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лючевой ставки, установленной Банком Ро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, вносимые в бюджетное законодательство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законодательства Российской Федерации о налогах и сбор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т расходных обязательств муниципального образования Нолинский муниципальный район, обусловленный необходимостью достижения целевых показателей региональных проектов, реализуемых в рамках соответствующих национальных проектов, направленных на достижение национальных целей развития, установленных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акторы оказывают влияние на изменение размера дефицита бюджета муниципального образования Нолинский муниципальный район и необходимость его финансирования путем осуществления заимствований в экономически обоснованных объемах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правлена на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дефицита бюджета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евременное и полное исполнение долговых обязательств муниципального образования Нолинский муниципальный райо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блюдение верхних пределов муниципального долга, размера дефицита бюджета муниципального района и предельного объема заимствований в пределах, установленных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Нолинской районной Думы о бюджете Нолинского муниципального района на очередной финансовый год и на планов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поддержания расходов на обслуживание муниципального долга в пределах, установл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Нолинской районной Думы о бюджете Нолинского муниципального района на текущий финансовый год и на плановый период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стоимости обслуживания муниципального дол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людение значений показателей, обеспечивающих высокий уровень долговой устойчивости муниципального образования Нолинский муниципальный райо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сновной целью долговой политики является обеспечение сбалансированности и устойчивости бюджета, поддержание объема муниципального долга и расходов на его обслуживание в рамках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граничений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а муниципального долга и поддержание умеренной долговой нагрузки на бюджет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выполнение принятых обязательств по погашению и обслуживанию муниципального долг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среднесрочных муниципальных внутренних заимствований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срочного погашения долговых обязательст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ысокого уровня долговой устойчивости муниципального образования Нолинский муниципальный район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и доступности информации о муниципальном долг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менты реализации долговой политики</w:t>
      </w:r>
    </w:p>
    <w:p>
      <w:pPr>
        <w:pStyle w:val="ConsPlusNormal"/>
        <w:spacing w:lineRule="auto" w:line="360" w:before="220" w:after="0"/>
        <w:ind w:firstLine="709"/>
        <w:jc w:val="both"/>
        <w:rPr/>
      </w:pPr>
      <w:r>
        <w:rPr>
          <w:sz w:val="28"/>
          <w:szCs w:val="28"/>
        </w:rPr>
        <w:t>При выборе инструментов долговой политики муниципального образования Нолинский муниципальный район администрация Нолинского района ориентируется на текущую ситуацию на внутреннем долговом рынке, доступность, стоимость обслуживания и гибкость использования того или иного вида заимствований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юджетные кредиты от других бюджетов бюджетной системы Российской Федераци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3 году и плановом периоде 2024 и 2025 годов планируется привлечение бюджетных кредитов от других бюджетов бюджетной системы Российской Федерации в бюджет муниципального района в виде краткосрочных бюджетных кредитов на пополнение остатка средств на счете бюджета в Управлении Федерального казначейства по Кировской области. Данный инструмент можно использовать в качестве источника покрытия временных кассовых разрывов, возникающих в ходе исполнения бюджета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кредит на пополнение остатков средств на счете бюджета предоставляется бюджету муниципального района в размере, не превышающем одной двенадцатой утвержденного решением районной Думы о бюджете на текущий финансовый год и на плановый период объема доходов бюджета муниципального района, за исключением субсидий, субвенций и иных межбюджетных трансфертов, имеющих целевое назначение, по ставке, установленной федеральным законом о федеральном бюджете на очередной финансовый год и плановый период на срок, не превышающий 240 дней, при условии его возврата не позднее 15 декабря текущего финансового года, в соответствии с условиями заключенного договор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Заимствования временно свободных средств на счетах учреждений, открытых в Управлении Федерального казначейства по Кировской области.</w:t>
      </w:r>
    </w:p>
    <w:p>
      <w:pPr>
        <w:pStyle w:val="ConsPlusNormal"/>
        <w:spacing w:lineRule="auto" w:line="360" w:before="220" w:after="0"/>
        <w:ind w:firstLine="709"/>
        <w:jc w:val="both"/>
        <w:rPr/>
      </w:pPr>
      <w:r>
        <w:rPr>
          <w:sz w:val="28"/>
          <w:szCs w:val="28"/>
        </w:rPr>
        <w:t>В 2023 году и плановом периоде 2024 и 2025 годов в целях покрытия временных кассовых разрывов будет продолжена работа по привлечению в установленном порядке временно свободных остатков средств муниципальных учреждений на лицевой счет бюджета муниципального район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редиты кредитных организац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кредитных организаций в 2023 - 2025 годах планируется производить в объеме, не превышающем объем средств, направляемых на финансирование дефицита бюджета муниципального района и погашения долговых обязательств в соответствующем финансовом го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3 - 2025 годах ставится задача привлечения в бюджет муниципального района кредитов от кредитных организаций по ставкам на уровне не более чем уровень ключевой ставки, установленный Банком России, увеличенный на 1 процент годовых, установленной на дату проведения аукцион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целях обеспечения долгосрочной финансовой устойчивости бюджета муниципального района, равномерного распределения долговой нагрузки по годам ставится задача увеличения в структуре муниципального долга доли среднесрочных кредитов кредитных организаций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гарантии муниципального образования Нолинский муниципальный район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муниципального образования Нолинский муниципальный район в 2023 году и плановом периоде 2024 и 2025 годов предоставляться не будут.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Анализ рисков для бюджета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к невыполнения утвержденных годовых объемов налоговых и неналоговых доходов бюджета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ых ставок вследствие увеличения ключевой ставки, установленной Банком Росс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- отсутствие возможности осуществить новые заимствования для погашения имеющихся долговых обязательст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новых расходных обязательств, не обеспеченных источниками финанс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оевременное выявление и оценка долговых рисков позволит снизить их наступление и обеспечить долговую устойчивость бюджета муниципального район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будет осуществлять умеренную долговую политику, направленную на снижение уровня долговой нагрузки бюджета муниципального района, обеспечение платежеспособности, а также способности муниципального образования Нолинский муниципальный район осуществлять заимствования в объемах, необходимых для решения поставленных социально-экономических задач, и на условиях, приемлемых для муниципального образования Нолинский муниципальный район, в соответствии с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будет способствовать повышение открытости и прозрачности системы управления муниципальным долгом, сохранение репутации муниципального образования Нолинский муниципальный район как надежного заёмщика, безупречно и  своевременно выполняющего свои долговые обяз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ктический объем и структура муниципальных заимствований будут определяться результатами исполнения бюджета муниципального района и конъюнктурой внутреннего долгового рынка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251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33154AF27F6C05F5203DEDEA89C53C7D99663F948F459E82052EFB3630383BD5C86894E879F6DC6AA290A57067B22EF98C69B84336e9UFM" TargetMode="External"/><Relationship Id="rId4" Type="http://schemas.openxmlformats.org/officeDocument/2006/relationships/hyperlink" Target="consultantplus://offline/ref=A02EC3B66B634FBE095985DD00EBCE9AAA9ABF9F412FFD1FF192594E38E9FD3E7B42AEF0B1BE7C628BB630170FIB00M" TargetMode="External"/><Relationship Id="rId5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6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7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8" Type="http://schemas.openxmlformats.org/officeDocument/2006/relationships/hyperlink" Target="consultantplus://offline/ref=A233154AF27F6C05F5203DEDEA89C53C7D9A6D37938B459E82052EFB3630383BC7C8309CEB7FE0D63EEDD6F07Fe6U6M" TargetMode="External"/><Relationship Id="rId9" Type="http://schemas.openxmlformats.org/officeDocument/2006/relationships/hyperlink" Target="consultantplus://offline/ref=A233154AF27F6C05F5203DEDEA89C53C7D99663F948F459E82052EFB3630383BC7C8309CEB7FE0D63EEDD6F07Fe6U6M" TargetMode="External"/><Relationship Id="rId10" Type="http://schemas.openxmlformats.org/officeDocument/2006/relationships/hyperlink" Target="consultantplus://offline/ref=A233154AF27F6C05F5203DEDEA89C53C7D99663F948F459E82052EFB3630383BC7C8309CEB7FE0D63EEDD6F07Fe6U6M" TargetMode="External"/><Relationship Id="rId11" Type="http://schemas.openxmlformats.org/officeDocument/2006/relationships/hyperlink" Target="consultantplus://offline/ref=A02EC3B66B634FBE095985DD00EBCE9AAA9ABF9F412FFD1FF192594E38E9FD3E7B42AEF0B1BE7C628BB630170FIB0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0:00Z</dcterms:created>
  <dc:creator>Вова</dc:creator>
  <dc:description/>
  <dc:language>en-US</dc:language>
  <cp:lastModifiedBy>Анастасия</cp:lastModifiedBy>
  <cp:lastPrinted>2022-10-27T08:00:00Z</cp:lastPrinted>
  <dcterms:modified xsi:type="dcterms:W3CDTF">2022-10-27T05:00:00Z</dcterms:modified>
  <cp:revision>2</cp:revision>
  <dc:subject/>
  <dc:title/>
</cp:coreProperties>
</file>