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26.10.2022</w:t>
        <w:tab/>
        <w:tab/>
        <w:tab/>
        <w:tab/>
        <w:tab/>
        <w:tab/>
        <w:tab/>
        <w:tab/>
        <w:tab/>
        <w:t xml:space="preserve">            № 7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4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е администрация Нолинского района от 17.10.2019   № 793 « О разработке, реализации и оценке эффективности   реализации муниципальных программ Нолинского муниципального района Кировской области»,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троительства и архитектуры» (далее – муниципальная программа), утверждённую постановлением администрации Нолинского района от 25.12.2019 № 1054,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Н.Н. Груд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иЖ, финансовое управление, бухгалтерия, отдел экономи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 xml:space="preserve">от 26.10.2022 </w:t>
      </w:r>
      <w:r>
        <w:rPr>
          <w:sz w:val="27"/>
          <w:szCs w:val="27"/>
        </w:rPr>
        <w:t>№ 732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Развитие строительства и архитектур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раздел паспорта муниципальной програм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ы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992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В разделе 2 «</w:t>
      </w:r>
      <w:r>
        <w:rPr>
          <w:rFonts w:eastAsia="Calibri"/>
          <w:sz w:val="28"/>
          <w:szCs w:val="28"/>
        </w:rPr>
        <w:t>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в абзаце 7 слово «2020-2024», заменить словами «2020-2030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№ 1 и №3 к муниципальной программе читать в новой редак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/>
      </w:pPr>
      <w:r>
        <w:rPr/>
        <w:t>о целевых показателях эффективности реализации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850"/>
        <w:gridCol w:w="851"/>
        <w:gridCol w:w="850"/>
        <w:gridCol w:w="709"/>
        <w:gridCol w:w="709"/>
        <w:gridCol w:w="709"/>
        <w:gridCol w:w="708"/>
        <w:gridCol w:w="851"/>
        <w:gridCol w:w="850"/>
        <w:gridCol w:w="993"/>
        <w:gridCol w:w="850"/>
        <w:gridCol w:w="851"/>
        <w:gridCol w:w="992"/>
      </w:tblGrid>
      <w:tr>
        <w:trPr>
          <w:tblHeader w:val="true"/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ь, задач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Нолинского района Кировской области «</w:t>
            </w:r>
            <w:r>
              <w:rPr>
                <w:rFonts w:eastAsia="Calibri"/>
                <w:sz w:val="24"/>
                <w:szCs w:val="24"/>
              </w:rPr>
              <w:t>Развитие строительства и архите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«Создание условий для развития жилищного строительства в районе и увеличение объемов жилищ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Развитие малоэтажного жилищ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: Общи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: Объем ввода малоэтаж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: Общая площадь жилых помещений, приходящаяся в среднем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: Общая площадь жилых помещений, приходящаяся в среднем на 1 жителя, введенная в действие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Разработка градостроительной документации  в соответствии  с Градостроительным кодексом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личие разработанной градостроительной документации в соответствии  с Градостроительны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 Предоставление земельных участков под 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vertAlign w:val="subscript"/>
              </w:rPr>
            </w:pPr>
            <w:r>
              <w:rPr>
                <w:sz w:val="24"/>
                <w:szCs w:val="24"/>
                <w:highlight w:val="yellow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: Количество предоставлен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емельных участков для строительств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 Наличие актуализированной схемы территориального планирования Ноли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:  Подготовка сведений о границах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-142" w:right="127" w:hanging="0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8"/>
        <w:gridCol w:w="992"/>
        <w:gridCol w:w="992"/>
        <w:gridCol w:w="851"/>
        <w:gridCol w:w="850"/>
        <w:gridCol w:w="851"/>
        <w:gridCol w:w="850"/>
        <w:gridCol w:w="993"/>
        <w:gridCol w:w="850"/>
        <w:gridCol w:w="851"/>
        <w:gridCol w:w="992"/>
        <w:gridCol w:w="992"/>
        <w:gridCol w:w="1277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, 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олинского района Кировской области «Развитие строительства и архитектуры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2:00Z</dcterms:created>
  <dc:creator>User</dc:creator>
  <dc:description/>
  <dc:language>en-US</dc:language>
  <cp:lastModifiedBy>Анастасия</cp:lastModifiedBy>
  <cp:lastPrinted>2022-10-27T10:08:00Z</cp:lastPrinted>
  <dcterms:modified xsi:type="dcterms:W3CDTF">2022-10-27T07:12:00Z</dcterms:modified>
  <cp:revision>2</cp:revision>
  <dc:subject/>
  <dc:title>АДМИНИСТРАЦИЯ  НОЛИНСКОГО РАЙОНА</dc:title>
</cp:coreProperties>
</file>