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24.10.2022                                                                           № 720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12"/>
        <w:ind w:firstLine="540"/>
        <w:jc w:val="both"/>
        <w:rPr>
          <w:sz w:val="28"/>
        </w:rPr>
      </w:pPr>
      <w:r>
        <w:rPr>
          <w:sz w:val="28"/>
        </w:rPr>
        <w:t>На основании постановления  администрации Нолинского района от 17.10.2019 № 793 «О разработке, реализации и оценке эффективности реали</w:t>
        <w:softHyphen/>
        <w:t>зации муниципальных программ Нолинского муниципального района Кировской области» и в связи с разработкой проекта бюджета на 2023 год и плано</w:t>
        <w:softHyphen/>
        <w:t>вый период 2024  и 2025 годов, а также на основании решения Нолинской районной Думы от 28.09.2022 №12/71 «О внесении изменений в решение Но</w:t>
        <w:softHyphen/>
        <w:t>линской районной Думы от 15.12.2021 №4/25 «О бюджете муниципального образования Нолинский муниципальный район Кировской области на 2022 год и на плановый период 2023 и 2024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12"/>
        <w:ind w:left="0" w:right="-6" w:firstLine="720"/>
        <w:jc w:val="both"/>
        <w:rPr>
          <w:sz w:val="28"/>
        </w:rPr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</w:t>
        <w:softHyphen/>
        <w:t>пальная программа)</w:t>
      </w:r>
      <w:r>
        <w:rPr>
          <w:sz w:val="28"/>
        </w:rPr>
        <w:t>, утвержденную постановлением администрации Нолин</w:t>
        <w:softHyphen/>
        <w:t>ского района от 16.01.2020 № 30 изменения согласно приложению.</w:t>
      </w:r>
    </w:p>
    <w:p>
      <w:pPr>
        <w:pStyle w:val="Normal"/>
        <w:ind w:right="-6" w:hanging="0"/>
        <w:jc w:val="both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 xml:space="preserve">                </w:t>
        <w:tab/>
        <w:t>Н.Н. Груд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М.Л. Гмызина, отдел экономики, финансовое управление и бухгалтерия администрации Но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6.01.2020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. от 24.10.2022      № 72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Читать в новой редакции разделы паспорта муниципальной программы «Развитие физической культуры и спорта</w:t>
      </w:r>
      <w:r>
        <w:rPr/>
        <w:t>»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30 годы</w:t>
            </w:r>
          </w:p>
        </w:tc>
      </w:tr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30 годы составит  122456,9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6009,3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3577,82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тать в новой редакции абзац шестой раздела 1 «Общая характеристика сферы реализации муниципальной программы, в том числе формулировки основных проблем в указанной сфере и прогноз ее развития» муниципальной программы: </w:t>
      </w:r>
    </w:p>
    <w:p>
      <w:pPr>
        <w:pStyle w:val="ConsPlus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лечения к занятиям спортом в Нолинском районе спортивно-массовую и физкультурно-оздоровительную работу с детьми, подростками и молодежью осуществляет Муниципальное казенное учреждение «Спортивная школа Нолинского района Кировской области» (далее МКУ СШ Нолинского района), в котором работают 5 отделений: горные лыжи, баскетбол, настольный теннис, мини-футбол  рукопашный б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426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Читать в новой редакции последний абзац раздела 2 «Приоритеты политики органов местного самоуправления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муниципальной программы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>Срок  реализации муниципальной программы: 2020 – 2030 го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 xml:space="preserve">3. Читать в новой редакции абзац второй раздела 4 «Ресурсное обеспечение муниципальной программы»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30 годы составит  122456,92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областного бюджета – 16009,3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103577,82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9,7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8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009,39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7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17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244,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9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3577,82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385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61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4397,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2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8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8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8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8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8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8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583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2456,9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8"/>
      </w:tblGrid>
      <w:tr>
        <w:trPr>
          <w:trHeight w:val="6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30 годах 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,3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Читать в новой редакции раздел Приложение № 1: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 целевых показателях эффективности реализации муниципальной программы». Прилага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  <w:bookmarkStart w:id="0" w:name="Par1071"/>
      <w:bookmarkStart w:id="1" w:name="Par606"/>
      <w:bookmarkStart w:id="2" w:name="Par1071"/>
      <w:bookmarkStart w:id="3" w:name="Par606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851"/>
        <w:gridCol w:w="850"/>
        <w:gridCol w:w="709"/>
        <w:gridCol w:w="709"/>
        <w:gridCol w:w="709"/>
        <w:gridCol w:w="708"/>
        <w:gridCol w:w="709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,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цель, за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(базов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</w:rPr>
              <w:t>Развитие физической культуры и спорта</w:t>
            </w:r>
            <w:r>
              <w:rPr/>
              <w:t xml:space="preserve">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«создание условий, обеспечивающих возможность гражданам систематически заниматься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«повышение мотивации граждан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«Развитие спортивной инфраструктуры и материально технической базы, в том числе доступной для лиц с ограниченными возможностями здоровья и инвали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«Создание условий для проведения физкультурных и спортивных мероприятий в рамках Всероссийского физкультурно-спортивного комплекса «Готов к труду и обор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малых спортивных площад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0"/>
                <w:szCs w:val="20"/>
              </w:rPr>
              <w:t>Обеспечение деятельности МКУ СШ Но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«совершенствование подготовки спортивного резерва и создание условий для развития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ля лиц, занимающихся по программам спортивной подготовк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СШ Но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Создание условий для обеспечения успешной самореализации детей и подростков, детского отдыха и оздоров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СШ Но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СШ Но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мероприятие </w:t>
            </w:r>
            <w:r>
              <w:rPr>
                <w:color w:val="000000"/>
              </w:rPr>
              <w:t>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малых спортивных площад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 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МКУ СШ Но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ля лиц, занимающихся по программам спортивной подготовк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СШ Но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Организация и обеспечение отдыха и оздоровления учащихся в лагерях с дневным пребыванием, созданном  на базе МКУ СШ Но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СШ Но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раздел Приложение № 3: «Ресурсное обеспечение муниципальной программы». Прилага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, ответст-венный испо-лнитель, со-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,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Нолинского района Кировской области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3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2456,92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09,39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3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3577,82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24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44,2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и обновление объектов спортивной инфраструктуры и материаль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хнической базы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я Но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3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</w:t>
            </w:r>
            <w:r>
              <w:rPr>
                <w:sz w:val="18"/>
                <w:szCs w:val="18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 xml:space="preserve">МКУ СШ Нол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7906,8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84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3058,6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рганизаци</w:t>
            </w:r>
            <w:r>
              <w:rPr>
                <w:sz w:val="18"/>
                <w:szCs w:val="18"/>
                <w:lang w:val="ru-RU"/>
              </w:rPr>
              <w:t>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, созданн</w:t>
            </w:r>
            <w:r>
              <w:rPr>
                <w:sz w:val="18"/>
                <w:szCs w:val="18"/>
                <w:lang w:val="ru-RU"/>
              </w:rPr>
              <w:t xml:space="preserve">ом </w:t>
            </w:r>
            <w:r>
              <w:rPr>
                <w:sz w:val="18"/>
                <w:szCs w:val="18"/>
              </w:rPr>
              <w:t xml:space="preserve"> на базе МКУ </w:t>
            </w:r>
            <w:r>
              <w:rPr>
                <w:sz w:val="18"/>
                <w:szCs w:val="18"/>
                <w:lang w:val="ru-RU"/>
              </w:rPr>
              <w:t>СШ Но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1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77,938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highlight w:val="cyan"/>
              </w:rPr>
            </w:pPr>
            <w:r>
              <w:rPr>
                <w:rFonts w:eastAsia="Calibri"/>
                <w:b/>
                <w:color w:val="FF0000"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2,2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5,7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0:00Z</dcterms:created>
  <dc:creator>комп</dc:creator>
  <dc:description/>
  <dc:language>en-US</dc:language>
  <cp:lastModifiedBy>Анастасия</cp:lastModifiedBy>
  <cp:lastPrinted>2022-10-25T08:47:00Z</cp:lastPrinted>
  <dcterms:modified xsi:type="dcterms:W3CDTF">2022-10-25T05:50:00Z</dcterms:modified>
  <cp:revision>2</cp:revision>
  <dc:subject/>
  <dc:title>АДМИНИСТРАЦИЯ  НОЛИНСКОГО  РАЙОНА</dc:title>
</cp:coreProperties>
</file>