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jc w:val="left"/>
        <w:rPr/>
      </w:pPr>
      <w:r>
        <w:rPr>
          <w:sz w:val="32"/>
        </w:rPr>
        <w:t>11.10.2022                                                                                      № 678</w:t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беспечения бесплатным двухразовым питанием детей с ограниченными возможностями здоровья, обучающихся в муниципальных общеобразовательных организациях Нолин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4 статьи 37, пункта 7 статьи 79 Федерального закона Российской Федерации от 29.12.2012 № 273-ФЗ «Об образовании в Российской Федерации» и на основании распоряжения министерства образования Кировской области от 05.12.2019 № 1179 «Об утверждении порядка обеспечения бесплатным двухразовым питанием детей с ограниченными возможностями здоровья, обучающихся в областных государственных общеобразовательных организациях»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обеспечения бесплатным двухразовым питанием детей с ограниченными возможностями здоровья, обучающихся в муниципальных общеобразовательных организациях Нолинского района,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менить действие постановления администрации Нолинского района от 26.02.2018 № 107 «Об утверждении порядка обеспечения питанием обучающихся с ограниченными возможностями здоровья в муниципальных образовательных организациях Нолинского район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я, возникшие с 01.09.2022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8"/>
        <w:spacing w:lineRule="auto" w:line="276" w:before="0" w:after="0"/>
        <w:ind w:left="0" w:hanging="0"/>
        <w:rPr/>
      </w:pPr>
      <w:r>
        <w:rPr>
          <w:szCs w:val="28"/>
        </w:rPr>
        <w:t xml:space="preserve">Нолинского района                                Н.Н. Грудцын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финуправление 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Style18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940" w:hanging="0"/>
        <w:jc w:val="both"/>
        <w:rPr>
          <w:sz w:val="32"/>
          <w:szCs w:val="28"/>
        </w:rPr>
      </w:pPr>
      <w:r>
        <w:rPr>
          <w:sz w:val="28"/>
          <w:szCs w:val="28"/>
        </w:rPr>
        <w:t>от  11.10.2022 № 678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беспечения бесплатным двухразовым питанием детей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</w:rPr>
        <w:t>с ограниченными возможностями здоровья, обучающихся</w:t>
      </w:r>
      <w:r>
        <w:rPr>
          <w:sz w:val="28"/>
        </w:rPr>
        <w:t xml:space="preserve"> </w:t>
      </w:r>
      <w:r>
        <w:rPr>
          <w:b/>
          <w:sz w:val="28"/>
        </w:rPr>
        <w:t xml:space="preserve">в муниципальных общеобразовательных организациях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Порядок обеспечения бесплатным двухразовым питанием детей с ограниченными возможностями здоровья, обучающихся в муниципальных общеобразовательных организациях Нолинского района (далее – Порядок), определяет механизм и условия обеспечения бесплатным двухразовым питанием детей с ограниченными возможностями здоровья (далее – дети с ОВЗ), обучающихся в муниципальных общеобразовательных организациях </w:t>
      </w:r>
      <w:r>
        <w:rPr>
          <w:sz w:val="28"/>
          <w:szCs w:val="35"/>
        </w:rPr>
        <w:t>по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35"/>
        </w:rPr>
        <w:t>адаптированным основным общеобразовательным программам</w:t>
      </w:r>
      <w:r>
        <w:rPr>
          <w:sz w:val="16"/>
        </w:rPr>
        <w:t xml:space="preserve"> </w:t>
      </w:r>
      <w:r>
        <w:rPr>
          <w:sz w:val="28"/>
        </w:rPr>
        <w:t>(</w:t>
      </w:r>
      <w:r>
        <w:rPr>
          <w:sz w:val="28"/>
          <w:szCs w:val="35"/>
        </w:rPr>
        <w:t>образовательным программам начального общего, основного общего,</w:t>
      </w:r>
      <w:r>
        <w:rPr>
          <w:sz w:val="16"/>
        </w:rPr>
        <w:t xml:space="preserve"> </w:t>
      </w:r>
      <w:r>
        <w:rPr>
          <w:sz w:val="28"/>
          <w:szCs w:val="35"/>
        </w:rPr>
        <w:t xml:space="preserve">среднего общего образования) </w:t>
      </w:r>
      <w:r>
        <w:rPr>
          <w:sz w:val="28"/>
          <w:szCs w:val="28"/>
        </w:rPr>
        <w:t xml:space="preserve">и не проживающих в данных организациях. </w:t>
      </w:r>
    </w:p>
    <w:p>
      <w:pPr>
        <w:pStyle w:val="Normal"/>
        <w:spacing w:lineRule="auto" w:line="276"/>
        <w:jc w:val="both"/>
        <w:rPr>
          <w:sz w:val="28"/>
          <w:szCs w:val="35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35"/>
        </w:rPr>
        <w:t>Организация питания обучающихся в общеобразовательных</w:t>
      </w:r>
      <w:r>
        <w:rPr>
          <w:sz w:val="16"/>
        </w:rPr>
        <w:t xml:space="preserve"> </w:t>
      </w:r>
      <w:r>
        <w:rPr>
          <w:sz w:val="28"/>
          <w:szCs w:val="35"/>
        </w:rPr>
        <w:t>организациях осуществляется общеобразовательными организациями</w:t>
      </w:r>
      <w:r>
        <w:rPr>
          <w:sz w:val="16"/>
        </w:rPr>
        <w:t xml:space="preserve"> </w:t>
      </w:r>
      <w:r>
        <w:rPr>
          <w:sz w:val="28"/>
          <w:szCs w:val="35"/>
        </w:rPr>
        <w:t>самостоятельно, либо сторонней организацией общественного питания,</w:t>
      </w:r>
      <w:r>
        <w:rPr>
          <w:sz w:val="16"/>
        </w:rPr>
        <w:t xml:space="preserve"> </w:t>
      </w:r>
      <w:r>
        <w:rPr>
          <w:sz w:val="28"/>
          <w:szCs w:val="35"/>
        </w:rPr>
        <w:t xml:space="preserve">обеспечивающей питание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35"/>
        </w:rPr>
        <w:t xml:space="preserve">1.3. </w:t>
      </w:r>
      <w:r>
        <w:rPr>
          <w:sz w:val="28"/>
          <w:szCs w:val="28"/>
        </w:rPr>
        <w:t>Обеспечение обучающихся с ОВЗ бесплатным двухразовым питанием осуществляется в течение всего учебного года. Обучающие с ОВЗ не обеспечиваются питанием в выходные, праздничные дни, каникулярное время, дни пропусков занятий по боле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Финансовое обеспечение расходов по предоставлению бесплатного двухразового питания осуществляется за счет средств бюджета муниципального образования Нолинский муниципальный район в соответствии с решением Нолинской районной Думы от 28.03.2018 № 25/138 «О социальной поддержке обучающихся с ограниченными возможностями здоровья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 организации бесплатного двухразового питания за счёт средств бюджета Нолинского муниципального района лиц с ограниченными возможностями здоровья, обучающихся по образовательным программам начального общего образования в муниципальных образовательных организациях и не проживающих в указанных организациях, учитываются меры социальной поддержки, установленные частью 2.1 статьи 37 Закона «Об образовании в Российской Федерац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. Порядок предоставления двухразового пит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ция питания детей с ОВЗ и формирование меню осуществляется в соответствии с требованиями, установленными федеральными санитарными правилами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   Предоставление бесплатного двухразового питания обучающимся с ОВЗ  носит заявительный характ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3.  Для предоставления бесплатного двухразового питания один из родителей (законных представителей) обучающегося с ОВЗ представляет в ОО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) заявление (приложение №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) копию документа, удостоверяющего личность законного представителя (для усыновителей, опекунов, попечител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ключение психолого - медико-педагогическ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гласие на обработку персональных данных (приложение №2).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2.4. Стоимость питания обучающимся с ОВЗ деньгами не компенсируется, </w:t>
      </w:r>
      <w:r>
        <w:rPr>
          <w:sz w:val="28"/>
          <w:szCs w:val="35"/>
        </w:rPr>
        <w:t>за исключением</w:t>
      </w:r>
      <w:r>
        <w:rPr>
          <w:szCs w:val="24"/>
        </w:rPr>
        <w:t xml:space="preserve"> </w:t>
      </w:r>
      <w:r>
        <w:rPr>
          <w:sz w:val="28"/>
          <w:szCs w:val="35"/>
        </w:rPr>
        <w:t>следующих случаев: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 w:val="28"/>
          <w:szCs w:val="35"/>
        </w:rPr>
        <w:t>- детям, имеющим статус обучающихся с ограниченными</w:t>
      </w:r>
      <w:r>
        <w:rPr>
          <w:szCs w:val="24"/>
        </w:rPr>
        <w:t xml:space="preserve"> </w:t>
      </w:r>
      <w:r>
        <w:rPr>
          <w:sz w:val="28"/>
          <w:szCs w:val="35"/>
        </w:rPr>
        <w:t>возможностями здоровья, получающим образование на дому на основании</w:t>
      </w:r>
      <w:r>
        <w:rPr>
          <w:szCs w:val="24"/>
        </w:rPr>
        <w:t xml:space="preserve"> </w:t>
      </w:r>
      <w:r>
        <w:rPr>
          <w:sz w:val="28"/>
          <w:szCs w:val="35"/>
        </w:rPr>
        <w:t>заключения медицинской организации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 w:val="28"/>
          <w:szCs w:val="35"/>
        </w:rPr>
        <w:t>Данной категории обучающихся выплачивается компенсация за</w:t>
      </w:r>
      <w:r>
        <w:rPr>
          <w:szCs w:val="24"/>
        </w:rPr>
        <w:t xml:space="preserve"> </w:t>
      </w:r>
      <w:r>
        <w:rPr>
          <w:sz w:val="28"/>
          <w:szCs w:val="35"/>
        </w:rPr>
        <w:t>питание в денежном эквиваленте не более установленного размера меры социальной поддержки обучающихся с ОВЗ, принятой в Нолинском райо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5.  Решение о предоставлении бесплатного двухразового питания обучающемуся с ОВЗ принимается руководителем ОО в течение трёх рабочих дней со дня представления заявителем доку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6.  Основаниями для отказа в представлении обучающимся с ОВЗ бесплатного питания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) представление родителями (законными представителями) не в полном объеме документов, указанных в п.2.3 Поряд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) окончание срока действия заключения психолого-медико-   педагогической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В целях организации питания обучающихся с ОВЗ руководители муниципальных общеобразовательных организац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7.1. Ежегодно, на начало учебного года, издают приказ об утверждении списка обучающихся с ОВЗ, обеспечиваемых бесплатным двухразовым пита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7.2. Уведомляют письменно родителей (законных представителей) обучающихся с ОВЗ о сроках, порядке обеспечения и режиме питания обучающихся с ОВ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7.3. Назначают ответственного за организацию питания в общеобразовательной организации, который обеспечивает наличие ежедневных меню с учетом возрастных групп обучающихся с ОВЗ, выполнение натуральных норм питания, ведение необходимой докумен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7.4. Представляет в МКУОО администрации Нолинского района ежемесячные отчеты по обеспечению питанием обучающихся с ОВ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ля осуществления учета обучающихся с ОВЗ, обеспечиваемых бесплатным двухразовым питанием, и контроля за целевым расходованием бюджетных средств, выделяемых на указанные цели, администрацией общеобразовательной организации ведется табель, который в конце месяца сдается в МКУО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9.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 с ОВЗ, а также  контроль за  организацией питания обучающихся с ОВЗ возлагается на руководителей муниципальных общеобразовательных организац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общеобразовательной 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№_________  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7 статьи 79 Федерального закона Российской Федерации от 29.12.2012 № 273-ФЗ «Об образовании в Российской Федерации», решением Нолинской районной Думы от 28.03.2018 № 25/138 «О социальной поддержке обучающихся с ограниченными возможностями здоровья» прошу предоставить бесплатное двухразовое питание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 ребе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(обучающейся)_______ класса, в связи с тем, что он (она) является ребенком с ограниченными возможностями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условиями предоставления мер социальной поддержки обучающимся с ограниченными возможностями здоровья в виде бесплатного двухразового питания ознакомлен (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____»______________ _______ г. ___________           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                                       (подпись)                         (расшифров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 (по месту регистрации):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 №__________, дата выдачи _____________, название выдавшего органа: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152-ФЗ «О персональных данных» даю свое согласие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наименование общеобразовательной организации, место 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униципальному казённому учреждению «Отдел образования администрации  Нолинского района Кировской области», находящемуся по адресу: Кировская область, г. Нолинск, ул. Спартака, д. 36, на автоматизированную, а также без использования средств автоматизации обработку моих персональных данных, включающих фамилию, имя, отчество, пол, адрес места жительства, серию, номер, дату и место выдачи основного документа, удостоверяющего личность, а так же персональных данных несовершеннолетнего (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Ф.И.О. ребенк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существления действий, предусмотренных Порядком обеспечения бесплатным двухразовым питанием детей с ограниченными возможностями здоровья, обучающихся  в муниципальных общеобразовательных организациях Нолинского района, представляю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и муниципальному казённому учреждению «Отдел образования администрации Нолинского района Кировской области» право осуществлять все действия (операции) с моими персональными данными и данными несовершеннолетнего (ей)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 __________/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_» _______________ 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9:00Z</dcterms:created>
  <dc:creator>Ольга Ивановна</dc:creator>
  <dc:description/>
  <cp:keywords/>
  <dc:language>en-US</dc:language>
  <cp:lastModifiedBy>Анастасия</cp:lastModifiedBy>
  <cp:lastPrinted>2022-10-07T15:15:00Z</cp:lastPrinted>
  <dcterms:modified xsi:type="dcterms:W3CDTF">2022-10-11T12:45:00Z</dcterms:modified>
  <cp:revision>20</cp:revision>
  <dc:subject/>
  <dc:title>АДМИНИСТРАЦИЯ  НОЛИНСКОГО  РАЙОНА</dc:title>
</cp:coreProperties>
</file>