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 НОЛИНСКОГО 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30.09.2022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№ 64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линск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20"/>
          <w:tab w:val="left" w:pos="9214" w:leader="none"/>
        </w:tabs>
        <w:ind w:right="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линского района от 28.02.2022 № 131</w:t>
      </w:r>
    </w:p>
    <w:p>
      <w:pPr>
        <w:pStyle w:val="Normal"/>
        <w:tabs>
          <w:tab w:val="clear" w:pos="720"/>
          <w:tab w:val="left" w:pos="9214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с пунктом 4 статьи 13.4 Федерального закона от 24.06.1998 № 89-ФЗ «Об отходах производства и  потребления», Постановлением Правительства Российской Федерации от 31.08.2018 № 1039 «Об утверждении правил обустройства мест (площадок) накопления твердых коммунальных отходов и ведения их реестра» администрация Нолинского района ПОСТАНОВЛЯЕТ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естр мест (площадок) накопления твердых коммунальных отходов, расположенных на территории Нолинского района, утвержденный постановлением администрации Нолинского района от 28.02.2022 № 131 следующие изменения:</w:t>
      </w:r>
    </w:p>
    <w:p>
      <w:pPr>
        <w:pStyle w:val="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остановить действия подпунктов 1.38, 5.7, 6.20 до особого распоряжения.</w:t>
      </w:r>
    </w:p>
    <w:p>
      <w:pPr>
        <w:pStyle w:val="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в новой редакции подпункты 1.35; 1.37; 2.27; 4.1 – 4.4; 4.8 - 4.10; 5.6.; 5.10; 5.23; 5.24; 7.1 – 7.4; 7.7; 7.9 – 7.13; 7.19; 7.20; 8.22. Прилагается.</w:t>
      </w:r>
    </w:p>
    <w:p>
      <w:pPr>
        <w:pStyle w:val="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я администрации Нолинского района от 27.04.2022 № 319 «О внесении изменений в постановление администрации Нолинского района от 28.02.2022 № 131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линского района                   Н. Н. Грудцын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ть: дело, Черемухину Н.А., ООО «Нолинская экологическая компания», сельские поселения, АО «Куприт»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30.09.2022 №6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199" w:type="dxa"/>
        <w:jc w:val="left"/>
        <w:tblInd w:w="-10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243"/>
        <w:gridCol w:w="10"/>
        <w:gridCol w:w="6"/>
        <w:gridCol w:w="30"/>
        <w:gridCol w:w="994"/>
        <w:gridCol w:w="569"/>
        <w:gridCol w:w="569"/>
        <w:gridCol w:w="709"/>
        <w:gridCol w:w="1997"/>
        <w:gridCol w:w="1560"/>
        <w:gridCol w:w="183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нахождении мест (площадок) накопления ТКО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нные о собственниках мест (площадок) накопления ТКО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б источниках образования ТКО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 вывоза ТКО</w:t>
            </w:r>
          </w:p>
        </w:tc>
      </w:tr>
      <w:tr>
        <w:trPr>
          <w:trHeight w:val="78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тие (грунт, бетон, асфальт, ино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контейнерный способ накопления (в пакеты и др. емкости)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, ш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е к размещению,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дведское сельское посел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5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, 1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. Юртик, Нолинский район, Кировская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олодежна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д. 1-2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л. Колхозная д. 11-15, ул. Солнечная д. 1, пер. Школьный д. 1-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торник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1.10.2022-15.05.2023г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7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1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Юртик, Нолинский район, Кировская об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Центральна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д. 1-29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Лесная д. 2-5, ул. Зеленая д. 1-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торник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1.10.2022-15.05.2023г. </w:t>
            </w:r>
          </w:p>
        </w:tc>
      </w:tr>
      <w:tr>
        <w:trPr>
          <w:trHeight w:val="340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расноярское сельское посел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39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Малыши, Нолинский район, Кировская область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Центральн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30-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четверг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1.10.2022-15.05.2023г. 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Лудянское сельское посел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Максимова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, Нолинский район, Кировская область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ксимова д. 1-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1.10.2022-15.05.2023г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Свободы 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, Нолинский район, Кировская область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Своб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. 6-1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. Слободч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1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. Редькины д. 1-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1.10.2022-15.05.2023г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Центральная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 Лудяна, Нолинский район, Кировская область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  д. 12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1.10.2022-15.05.2023г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Центральная 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 Лудяна, Нолинский район, Кировская область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</w:t>
            </w:r>
            <w:r>
              <w:rPr>
                <w:rFonts w:cs="Times New Roman" w:ascii="Times New Roman" w:hAnsi="Times New Roman"/>
                <w:sz w:val="20"/>
              </w:rPr>
              <w:t xml:space="preserve">  д. 35-4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. Зареч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1-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1.10.2022-15.05.2023г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Центральная 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-Ясашинская, Нолинский район, Кировская область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Центральная  д. 1-1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. Молодёж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. 1-1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. Мира д. 4-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Труда д. 2-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1.10.2022-15.05.2023г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Мира 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-Ясашинская, Нолинский район, Кировская область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Центральная  д. 2-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ёжная д. 2-12, ул. Мира д. 1-9,  ул. Труда д. 1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недельник, пятниц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1.10.2022-15.05.2023г.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по состоянию транспортной инфраструктуры (грунтовая дорога)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Центральная 4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-Ясашинская, Нолинский район, Кировская область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. Центр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38-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1.10.2022-15.05.2023г. 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Рябиновское сельское посел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адовая 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Пуга, Нолинский район, Кировская область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адовая д. 1-15, 2-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8.00-12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 01.10.2022-15.05.2023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Центральная 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 Ботыли Нолинский район, Кировская область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1-28, ул. Поле-вая д. 2-38, д. 1-35   ул. Школь-ная д. 1-27, д. 2-22,  ул. Голиков-ская д. 4-24, д. 13-17, ул. Кир-пичная д. 1-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скресень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01.10.2022-15.05.2023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Зеленая 5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 Варнаки, Нолинский район, Кировская область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Зеленая д. 1-69, д. 6-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торник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 01.10.2022-15.05.2023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Зеленая 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 Варнаки, Нолинский район, Кировская область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Зеленая д. 1-69, д. 6-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торник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01.10.2022-15.05.2023г.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Татауровское сельское посел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Большевиков 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Большевиков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1.10.2022-15.05.2023г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Большевиков 14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Большевиков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3-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1.10.2022-15.05.2023г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адовая 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адов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1.10.2022-15.05.2023г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 состоянию тран спортной инфраструк структуры (грунтовая дорог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)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адовая 11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адов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1-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недельник, пятниц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1.10.2022-15.05.2023г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по состоянию транспортной инфраструктуры (грунтовая дорога)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Нов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речная 4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Новая Заречная д. 1-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недельник, пятниц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1.10.2022-15.05.2023г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по состоянию транспортной инфраструктуры (грунтовая дорога)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9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8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Труд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1-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1.10.2022-15.05.2023г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Коммуны 2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Коммуны д. 18-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1.10.2022-15.05.2023г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Коммуны 8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Коммуны д. 1-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1.10.2022-15.05.2023г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вободы 3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вобод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30-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1.10.2022-15.05.2023г. </w:t>
            </w:r>
          </w:p>
        </w:tc>
      </w:tr>
      <w:tr>
        <w:trPr>
          <w:trHeight w:val="2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3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новка д. Селюнинцы, Нолинский район, Кировская область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Селюнинцы д. 1-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1.10.2022-15.05.2023г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9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Заречная 19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речная, д. 2-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1.10.2022-15.05.2023г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олодежная 2,                     с. Симахино, </w:t>
            </w:r>
            <w:r>
              <w:rPr>
                <w:rFonts w:cs="Times New Roman" w:ascii="Times New Roman" w:hAnsi="Times New Roman"/>
                <w:sz w:val="20"/>
              </w:rPr>
              <w:t>Нолинский район, Кировская область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ежная д. 1-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1.10.2022-15.05.2023г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Шварихинское сельское посел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Хмелевка, Нолинский район, Кировская област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 д. 1-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1.10.2022-15.05.2023г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ind w:right="4818" w:hanging="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8:00Z</dcterms:created>
  <dc:creator>ГАС "Выборы"</dc:creator>
  <dc:description/>
  <cp:keywords/>
  <dc:language>en-US</dc:language>
  <cp:lastModifiedBy>Елена Васильевна</cp:lastModifiedBy>
  <cp:lastPrinted>2022-10-03T16:06:00Z</cp:lastPrinted>
  <dcterms:modified xsi:type="dcterms:W3CDTF">2022-10-04T09:01:00Z</dcterms:modified>
  <cp:revision>8</cp:revision>
  <dc:subject/>
  <dc:title> </dc:title>
</cp:coreProperties>
</file>