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46609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</w:rPr>
        <w:t>КИРОВСКОЙ ОБЛАСТИ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jc w:val="left"/>
        <w:rPr>
          <w:b/>
          <w:b/>
          <w:sz w:val="56"/>
          <w:szCs w:val="36"/>
        </w:rPr>
      </w:pPr>
      <w:r>
        <w:rPr>
          <w:b/>
          <w:sz w:val="56"/>
          <w:szCs w:val="36"/>
        </w:rPr>
      </w:r>
    </w:p>
    <w:p>
      <w:pPr>
        <w:pStyle w:val="Heading"/>
        <w:tabs>
          <w:tab w:val="clear" w:pos="708"/>
          <w:tab w:val="left" w:pos="1965" w:leader="none"/>
          <w:tab w:val="center" w:pos="4677" w:leader="none"/>
        </w:tabs>
        <w:jc w:val="left"/>
        <w:rPr/>
      </w:pPr>
      <w:r>
        <w:rPr>
          <w:sz w:val="32"/>
        </w:rPr>
        <w:t>15.09.2022                                                                                       № 626</w:t>
      </w:r>
    </w:p>
    <w:p>
      <w:pPr>
        <w:pStyle w:val="Heading"/>
        <w:tabs>
          <w:tab w:val="clear" w:pos="708"/>
          <w:tab w:val="left" w:pos="1965" w:leader="none"/>
          <w:tab w:val="center" w:pos="4677" w:leader="none"/>
        </w:tabs>
        <w:rPr>
          <w:b/>
          <w:b/>
          <w:sz w:val="36"/>
          <w:szCs w:val="36"/>
        </w:rPr>
      </w:pPr>
      <w:r>
        <w:rPr/>
        <w:t>г. Нолинск</w:t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выплаты ежемесячной денежной компенсации стоимости двухразового питания обучающихся  с ограниченными возможностями здоровья в случае обучения их на дому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части 5 статьи 13 закона Кировской области от 14.10.2012  № 320-ЗО «Об образовании в Кировской области» администрация Нол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</w:rPr>
        <w:t xml:space="preserve">Утвердить Порядок </w:t>
      </w:r>
      <w:r>
        <w:rPr>
          <w:bCs/>
          <w:sz w:val="28"/>
          <w:szCs w:val="28"/>
        </w:rPr>
        <w:t xml:space="preserve">выплаты ежемесячной денежной компенсации стоимости двухразового питания обучающихся  с ограниченными возможностями здоровья в случае обучения их на дому (далее – Порядок), согласно приложению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момента подписания и распространяет своё действие на правоотношения, возникшие с 01.09.2022.</w:t>
      </w:r>
    </w:p>
    <w:p>
      <w:pPr>
        <w:pStyle w:val="Style18"/>
        <w:spacing w:before="0" w:after="0"/>
        <w:ind w:left="0" w:hanging="0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Style18"/>
        <w:spacing w:before="0" w:after="0"/>
        <w:ind w:left="0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Style18"/>
        <w:spacing w:before="0" w:after="0"/>
        <w:ind w:left="0" w:hanging="0"/>
        <w:rPr/>
      </w:pPr>
      <w:r>
        <w:rPr>
          <w:szCs w:val="28"/>
        </w:rPr>
        <w:t xml:space="preserve">Нолинского района                          Н.Н.Грудцы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Разослать: в дело, отдел экономики, финуправление , МКУОО</w:t>
      </w:r>
    </w:p>
    <w:p>
      <w:pPr>
        <w:pStyle w:val="Style2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2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лежит опубликованию на сайте администрации района </w:t>
      </w:r>
    </w:p>
    <w:p>
      <w:pPr>
        <w:pStyle w:val="Style18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>Нолинского района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9.2022 № 626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 xml:space="preserve">Порядок выплаты ежемесячной денежной компенсации стоимости двухразового питания обучающихся  с ограниченными возможностями здоровья в случае обучения их на д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spacing w:lineRule="auto" w:line="27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Порядок выплаты ежемесячной денежной компенсации стоимости двухразового питания обучающихся с ограниченными возможностями здоровья в случае обучения их на дому (далее - Порядок) определяет механизм и условия выплаты одному из родителей (законных представителей) обучающихся с ограниченными возможностями здоровья муниципальных  общеобразовательных организаций в случае обучения их на дому (далее - обучающийся с ОВЗ) ежемесячной денежной компенсации стоимости бесплатного двухразового питания (далее - денежная компенсац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нежная компенсация назначается и выплачивается одному из родителей (законных представителей) обучающегося с ОВЗ в течение всего периода его обучения на дом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сходы на выплату денежной компенсации осуществляются за счет средств бюджета Нолин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ханизм и условия выплаты денежной компенс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 Документы для получения денежной компенсации родитель (законный представитель) или его представитель (далее - заявитель) представляет в муниципальную общеобразовательную организацию, в которую зачислен обучающийся с ОВЗ (далее - общеобразовательная организац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енежной компенсации заявитель предъявляет в общеобразовательную организаци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заявление о предоставлении денежной компенсации с указанием способа ее выплаты (далее - заявление) согласно прилож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документ, подтверждающий номер счета, открытого заявителем в кредитно-финансовом учреждении, а также наименование, адрес и реквизиты кредитно-финансового учреждения (в случае перечисления денежной компенсации на счет заявител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могут быть представлены заявителем лично либо направлены посредством почтовой связ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документов заявителем лично предъявляются оригиналы документов для обозр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дставителя заявителя подтверждаются доверенностью, оформленной в порядке, установленном гражданским законодательством, законного представителя - в соответствии с действующим законодательств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документов по почте оригиналы документов в общеобразовательную организацию не представляются. Копии документов, направленные по почте, должны быть заверены в установленном законодательством поряд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нем представления заявителем документов в общеобразовательную организацию считается день их регистрации в журнале регистрации документов на выплату ежемесячной денежной компенсации стоимости двухразового питания обучающихся с ограниченными возможностями здоровья в случае обучения их на дом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сет ответственность за достоверность представленных сведений в документах, указанных в пункте 2.1 настоящего Поряд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течение трех рабочих дней со дня регистрации заявления руководителем общеобразовательной организации принимается решение о назначении и выплате (об отказе в назначении и выплате) денежной компенсации заявителю в форме распорядительного акта руководителя обще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нежная компенсация выплачивается заявителю за учебные дни в зависимости от режима работы общеобразовательной организации, установленного распорядительным актом руководителя общеобразовательной организации, в течение учебного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ыплата денежной компенсации производится один раз в месяц, 15 числа месяц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следующего за отчетным месяцем, путем перечисления на счет заявителя, указанный в заявлении, или в отделение почтовой связи по его выбор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ем для отказа в назначении и выплате денежной компенсации является недостоверность сведений, содержащихся в представленных заявителем документах, указанных в пункте 2.1 настоящего Поряд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назначении и выплате денежной компенсации в течение трех рабочих дней со дня принятия такого решения заявителю направляется уведомление в письменной форме с мотивированным обоснованием принятого решения об отказе в назначении и выплате денежной компенс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вторно подать документы в соответствии с пунктом 2.1 настоящего Порядка после устранения обстоятельств, послуживших основанием для принятия решения об отказе в назначении и выплате денежной компенс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ями для приостановления выплаты денежной компенсации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болезнь обучающегося с ОВЗ, препятствующая проведению учебных занят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ахождение обучающегося с ОВЗ по социально-медицинским показаниям в стационарной организации (на период лечения, оздоровления, реабилитации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выплаты денежной компенсации наступает со дня наступления соответствующих обстоятельст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Заявитель обязан в течение трех рабочих дней уведомлять в письменном виде или иным способом, позволяющим подтвердить факт уведомления, руководителя общеобразовательной организации об обстоятельствах, являющихся основанием для приостановления выплаты денежной компенсации (далее - уведомление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т заявителя уведомления об обстоятельствах, являющихся основанием для приостановления выплаты денежной компенсации, руководитель общеобразовательной организации принимает распорядительный акт о приостановлении выплаты денежной компенс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обновление выплаты денежной компенсации осуществляется со дня, следующего за днем прекращения обстоятельств, являющихся основанием для приостановления выплаты денежной компенсации, установленным пунктом 2.5 настоящего Поряд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ешение о прекращении выплаты денежной компенсации принимается распорядительным актом руководителя общеобразовательной организации в случая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екращения обучения на дому обучающегося с ОВЗ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тчисления обучающегося с ОВЗ из общеобразовательной организ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мещения обучающегося с ОВЗ на полное государственное обеспечение (за исключением временного выбытия обучающихся с ОВЗ по социально-медицинским показаниям в стационарные организации (на период лечения, оздоровления, реабилитации)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лишения заявителя, являющегося получателем денежной компенсации, родительских прав в отношении ребенка, на которого выплачивается денежная компенсация, или ограничения в родительских правах по отношению к ребенк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мерти заявителя, а также объявления его умершим или безвестно отсутствующи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ступления в силу приговора суда о назначении наказания в виде лишения свободы в отношении заявител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стечения срока действия акта органа опеки и попечительства об установлении над ребенком опеки (попечительств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свобождения либо отстранения опекуна, являющегося получателем денежной компенсации, от исполнения своих обязательств в отношении обучающегося с ОВЗ или расторжения договора о приемной семье (договора о передаче ребенка на воспитание в приемную семью), заключенного с заявител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изнания заявителя судом недееспособным или ограниченно дееспособны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наступления указанных в пункте 2.7 настоящего Порядка обстоятельств, являющихся основанием для прекращения выплаты денежной компенсации, заявитель обязан известить общеобразовательную организацию в течение трех рабочих дней с даты возникновения соответствующих обстоятельст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 выявлении общеобразовательной организацией одного из указанных в пункте 2.7 настоящего Порядка обстоятельств выплата денежной компенсации заявителю прекращается с 1-го числа месяца, следующего за месяцем наступления такого обстоятель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прекращении выплаты денежной компенсации в случаях, указанных в абзацах с пятого по десятый пункта 2.7 настоящего Порядка, общеобразовательная организация в течение трех рабочих дней со дня принятия решения уведомляет в письменной форме по почте другого родителя (законного представителя) о порядке назначения и выплаты денежной компенс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бщеобразовательная организация в течение трех рабочих дней со дня принятия распорядительного акта руководителя общеобразовательной организации о приостановлении (прекращении) выплаты денежной компенсации направляет по почте заявителю письменное уведомление о необходимости возврата излишне выплаченной суммы денежной компенсации с указанием банковских реквизитов для перечисления, размера денежной компенсации, подлежащей возврату, в срок не позднее десяти рабочих дней со дня получения уведом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ри выявлении фактов нарушений условий назначения и выплаты денежной компенсации необоснованно полученные в качестве денежной компенсации средства подлежат добровольному возврату заявителем на лицевой счет общеобразовательной организации. При отказе от добровольного возврата указанных средств они по иску общеобразовательной организации истребую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В случае предоставления заявителю денежной компенсации в завышенном или заниженном размере вследствие ошибки, допущенной общеобразовательной организацией при расчете размера денежной компенсации, излишне выплаченные средства подлежат возврату в порядке, установленном пунктом 2.11 настоящего Порядка, а недоплаченные средства выплачиваются заявителю денежной компенсации в месяце, следующем за месяцем, в котором была обнаружена ошиб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 ответственность за предоставление денежной компенс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ь общеобразовательной организации несет ответственность за ведение необходимого учета и отчетности, связанных с предоставлением денежной компенсации заявителю, и достоверность сведений о фактическом количестве учебных дней обучающих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ет количества учебных дней для начисления денежной компенсации осуществляется по классному журналу, который общеобразовательная организация ведет в письменном и (или) электронном виде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bCs/>
          <w:sz w:val="27"/>
          <w:szCs w:val="27"/>
        </w:rPr>
      </w:pPr>
      <w:r>
        <w:rPr>
          <w:bCs/>
          <w:sz w:val="28"/>
          <w:szCs w:val="27"/>
        </w:rPr>
        <w:t>Приложение к Порядку</w:t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ю _____________________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,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</w:rPr>
        <w:t>(фамилия, имя, отчество (последнее - при наличии) заявителя)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(проживающей) по адресу: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телефон: __________________________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аспорт: серия _______ N ___________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ата выдачи _______________________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ем выдан 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b/>
          <w:b/>
          <w:bCs/>
          <w:sz w:val="27"/>
          <w:szCs w:val="27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Законом Кировской области от 14.10.2013 N 320-ЗО "Об образовании в Кировской области"</w:t>
        </w:r>
      </w:hyperlink>
      <w:r>
        <w:rPr>
          <w:sz w:val="24"/>
          <w:szCs w:val="24"/>
        </w:rPr>
        <w:t xml:space="preserve"> прошу предоставлять мне ежемесячную денежную компенсацию стоимости двухразового питания обучающегося (обучающихся) с ограниченными возможностями здоровья в случае обучения его (их) на дому (далее - денежная компенсация):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4"/>
                <w:szCs w:val="24"/>
              </w:rPr>
              <w:t>Фамилия, имя, отчество (последнее - при наличии) обучающегося с ОВ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4"/>
                <w:szCs w:val="24"/>
              </w:rPr>
              <w:t>Дата рождения обучающегося с ОВ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4"/>
                <w:szCs w:val="24"/>
              </w:rPr>
              <w:t>Место жительства обучающегося с ОВ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4"/>
                <w:szCs w:val="24"/>
              </w:rPr>
              <w:t>Дата и номер заключения психолого-медико-педагогической комиссии о признании обучающимся с ОВ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4"/>
                <w:szCs w:val="24"/>
              </w:rPr>
              <w:t>Дата и номер заключения врачебной комиссии о рекомендации получения образования на дом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right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right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right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right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right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vanish/>
          <w:sz w:val="27"/>
          <w:szCs w:val="27"/>
        </w:rPr>
      </w:pPr>
      <w:r>
        <w:rPr>
          <w:b/>
          <w:bCs/>
          <w:vanish/>
          <w:sz w:val="27"/>
          <w:szCs w:val="27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9"/>
        <w:gridCol w:w="1385"/>
        <w:gridCol w:w="2078"/>
        <w:gridCol w:w="4202"/>
      </w:tblGrid>
      <w:tr>
        <w:trPr/>
        <w:tc>
          <w:tcPr>
            <w:tcW w:w="9444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ую компенсацию прошу производить: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деление почтовой связи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номер отделения почтовой связи)</w:t>
            </w:r>
          </w:p>
        </w:tc>
      </w:tr>
      <w:tr>
        <w:trPr/>
        <w:tc>
          <w:tcPr>
            <w:tcW w:w="944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в кредитно-финансовое учреждение __________________________________________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28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кредитно-финансового учреждения, реквизиты)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чет ________________________________________________________________.</w:t>
            </w:r>
          </w:p>
          <w:p>
            <w:pPr>
              <w:pStyle w:val="Normal"/>
              <w:spacing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  <w:t>(номер счета)</w:t>
            </w:r>
          </w:p>
          <w:p>
            <w:pPr>
              <w:pStyle w:val="Normal"/>
              <w:spacing w:before="28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явлению прилагаю следующие документы:</w:t>
            </w:r>
          </w:p>
          <w:p>
            <w:pPr>
              <w:pStyle w:val="Normal"/>
              <w:spacing w:before="28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before="28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стоверность представленных документов несу персональную ответственность. Против проверки представленных мною сведений не возражаю.</w:t>
            </w:r>
          </w:p>
          <w:p>
            <w:pPr>
              <w:pStyle w:val="Normal"/>
              <w:spacing w:before="28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ознакомился (ознакомилась) с обстоятельствами, влекущими приостановление (прекращение) выплаты денежной компенсации, и обязуюсь своевременно (в течение трех рабочих дней) известить руководителя общеобразовательной организации об их наступлении.</w:t>
            </w:r>
          </w:p>
          <w:p>
            <w:pPr>
              <w:pStyle w:val="Normal"/>
              <w:spacing w:before="28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ен (согласна) на обработку персональных данных и совершение всех необходимых действий с персональными данными в соответствии с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Федеральным законом от 27.07.2006 N 152-ФЗ "О персональных данных"</w:t>
              </w:r>
            </w:hyperlink>
            <w:r>
              <w:rPr>
                <w:sz w:val="24"/>
                <w:szCs w:val="24"/>
              </w:rPr>
              <w:t xml:space="preserve"> в целях предоставления ежемесячной денежной компенсации. Согласие на обработку персональных данных действует до истечения сроков хранения соответствующей информации или документов, содержащих указанную информацию, определяемых в соответствии с действующим законодательством Российской Федерации.</w:t>
            </w:r>
          </w:p>
          <w:p>
            <w:pPr>
              <w:pStyle w:val="Normal"/>
              <w:spacing w:before="28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___ 20___ г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4"/>
              </w:rPr>
              <w:t>дата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___________________________/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Cs w:val="24"/>
              </w:rPr>
              <w:t>фамилия, инициал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азвание Знак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73038635" TargetMode="External"/><Relationship Id="rId4" Type="http://schemas.openxmlformats.org/officeDocument/2006/relationships/hyperlink" Target="https://docs.cntd.ru/document/9019900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20:00Z</dcterms:created>
  <dc:creator>Ольга Ивановна</dc:creator>
  <dc:description/>
  <dc:language>en-US</dc:language>
  <cp:lastModifiedBy>Анастасия</cp:lastModifiedBy>
  <cp:lastPrinted>2022-09-15T16:20:00Z</cp:lastPrinted>
  <dcterms:modified xsi:type="dcterms:W3CDTF">2022-09-15T13:20:00Z</dcterms:modified>
  <cp:revision>2</cp:revision>
  <dc:subject/>
  <dc:title>АДМИНИСТРАЦИЯ  НОЛИНСКОГО  РАЙОНА</dc:title>
</cp:coreProperties>
</file>