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09.08.2022                                                                                 №55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я Нолинской районной Думы от 27.07.2022 №11/66 «О внесении изменений в решение Нолинской районной Думы от 15.12.2021 №4/25 «О бюджете муниципального образования Нолинский муниципальный район Кировской области на 2022 год и на плановый период 2023 и 2024 годов», а также на основании заключенного между министерством спорта России и министерством спорта и молодежной политики Кировской области дополнительного соглашения о реализации регионального проекта «Спорт – норма жизни» на территории Кировской области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ab/>
        <w:t>Н.Н. Грудцын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6.01.2020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. от 09.08.2022 № 559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Читать в новой редакции раздел паспорта муниципальной программы «Развитие физической культуры и спорта</w:t>
      </w:r>
      <w:r>
        <w:rPr/>
        <w:t>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58919,5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1123,5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926,22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Читать в новой редакции абзац второй раздела 4 муниципальной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24 годы составит  58919,5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11123,5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>44926,22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123,5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17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207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926,22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359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83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919,5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29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29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8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итать в новой редакции раздел Приложение № 3: «Ресурсное обеспечение муниципальной программы». Прилаг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35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919,52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123,5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926,22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4,2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52,4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8,2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04,2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2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1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84,938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6,4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8,538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6:00Z</dcterms:created>
  <dc:creator>комп</dc:creator>
  <dc:description/>
  <cp:keywords/>
  <dc:language>en-US</dc:language>
  <cp:lastModifiedBy>Анастасия</cp:lastModifiedBy>
  <cp:lastPrinted>2022-08-10T08:39:00Z</cp:lastPrinted>
  <dcterms:modified xsi:type="dcterms:W3CDTF">2022-08-10T05:41:00Z</dcterms:modified>
  <cp:revision>6</cp:revision>
  <dc:subject/>
  <dc:title>АДМИНИСТРАЦИЯ  НОЛИНСКОГО  РАЙОНА</dc:title>
</cp:coreProperties>
</file>