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НОЛИН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04.08.2022</w:t>
        <w:tab/>
        <w:tab/>
        <w:tab/>
        <w:tab/>
        <w:tab/>
        <w:tab/>
        <w:tab/>
        <w:tab/>
        <w:tab/>
        <w:t xml:space="preserve">            № 5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5.12.2019 № 1054</w:t>
      </w:r>
    </w:p>
    <w:p>
      <w:pPr>
        <w:pStyle w:val="Style1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решения Нолинской районной Думы от 27.07.2022 № 11/66 «О  внесении изменений в решение Нолинской районной Думы от 15.12.2021    № 4/25 «О бюджете муниципального образования Нолинский муниципальный район Кировской области на 2022 год и на плановый период 2023 и 2024 годов» администрация Нолинского района ПОСТАНОВЛЯЕТ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строительства и архитектуры» (далее – муниципальная программа), утверждённую постановлением администрации Нолинского района от 25.12.2019 № 1054, изменения согласно приложению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 xml:space="preserve">         Н.Н. Груд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ОАГиЖ, финансовое управление, бухгалтерия, отдел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овикова Анна Анатольевна</w:t>
      </w:r>
    </w:p>
    <w:p>
      <w:pPr>
        <w:pStyle w:val="Normal"/>
        <w:rPr/>
      </w:pPr>
      <w:r>
        <w:rPr/>
        <w:t>(83368) 2-12-46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/>
      </w:pPr>
      <w:r>
        <w:rPr>
          <w:sz w:val="28"/>
          <w:szCs w:val="28"/>
        </w:rPr>
        <w:t>Нолинского района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7"/>
          <w:szCs w:val="27"/>
        </w:rPr>
      </w:pPr>
      <w:r>
        <w:rPr>
          <w:sz w:val="28"/>
          <w:szCs w:val="28"/>
        </w:rPr>
        <w:t xml:space="preserve">04.08.2022 № </w:t>
      </w:r>
      <w:r>
        <w:rPr>
          <w:sz w:val="27"/>
          <w:szCs w:val="27"/>
        </w:rPr>
        <w:t>547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Развитие строительства и архитектуры»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раздел паспорта муниципальной программы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8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муниципальной  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ий объем финансирования  муниципальной программы составит – 230,0 тыс. рублей, в том числе за счет средств: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деральный бюджет – 0,0 тыс.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 – 40,0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а Нолинского муниципального района -190,0 тыс.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абзац третий раздела 4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: 230,0 тыс. рублей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3. Таблицу 2 раздела 4 изложить в новой</w:t>
      </w:r>
      <w:r>
        <w:rPr/>
        <w:t xml:space="preserve"> редакции:</w:t>
      </w:r>
    </w:p>
    <w:tbl>
      <w:tblPr>
        <w:tblW w:w="9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9"/>
        <w:gridCol w:w="992"/>
        <w:gridCol w:w="1134"/>
        <w:gridCol w:w="992"/>
        <w:gridCol w:w="1068"/>
        <w:gridCol w:w="917"/>
        <w:gridCol w:w="1851"/>
      </w:tblGrid>
      <w:tr>
        <w:trPr>
          <w:trHeight w:val="800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30,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аблицу  «РЕСУРСНОЕ ОБЕСПЕЧЕНИЕ муниципальной программы» приложения № 3 к Муниципальной программе изложить в новой редакции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2"/>
        <w:gridCol w:w="1134"/>
        <w:gridCol w:w="1134"/>
        <w:gridCol w:w="1134"/>
        <w:gridCol w:w="1134"/>
        <w:gridCol w:w="1134"/>
        <w:gridCol w:w="993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 программы, подпрограммы,  отдельного мероприятия,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Нолинского района Кировской области «Развитие строительства и архитектуры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едоставление земельных участков под строитель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Внесение изменений в документ территориального планирования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5:00Z</dcterms:created>
  <dc:creator>User</dc:creator>
  <dc:description/>
  <cp:keywords/>
  <dc:language>en-US</dc:language>
  <cp:lastModifiedBy>Анастасия</cp:lastModifiedBy>
  <cp:lastPrinted>2022-08-04T13:01:00Z</cp:lastPrinted>
  <dcterms:modified xsi:type="dcterms:W3CDTF">2022-08-04T12:56:00Z</dcterms:modified>
  <cp:revision>69</cp:revision>
  <dc:subject/>
  <dc:title>АДМИНИСТРАЦИЯ  НОЛИНСКОГО РАЙОНА</dc:title>
</cp:coreProperties>
</file>