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1.2022</w:t>
        <w:tab/>
        <w:tab/>
        <w:tab/>
        <w:tab/>
        <w:tab/>
        <w:t xml:space="preserve">                                </w:t>
        <w:tab/>
        <w:tab/>
        <w:t>№5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по гарантированному перечню услуг по погребению в Нолинском районе на 2022 год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арантированный перечень услуг по погребению, оказываемых на территории Нолинского района. Прилагается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линского района от 25.02.2021 № 146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2.2022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Н.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Черемухину Н.А., отделению ОПФР по Кировской области клиентской службы (на правах отдела) в Нолинском районе, Кировскому региональному отделению Фонда социального страхования Российской Федераци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Г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РО ФСС РФ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 Баранцев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л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удцы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 (статья 9 Федерального закона от 12.10.1996 № 8 – ФЗ «О погребении и похоронном деле»), оказываемых на территории Нолинского района с 01 февраля 2022 год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 необходимых для погребения,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хлопчатобумажной ткани 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из хлопчатобумажной ткани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 надмогильный деревянный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, в том числе рытье могилы вручную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Г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енсионного фонда РФ по Кировской области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асынк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л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удцы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 (статья 9 Федерального закона от 12.10.1996 № 8 – ФЗ «О погребении и похоронном деле»), оказываемых на территории Нолинского района с 01 февраля 2022 год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 необходимых для погребения,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хлопчатобумажной ткани 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из хлопчатобумажной ткани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 надмогильный деревянный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, в том числе рытье могилы вручную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ГАС "Выборы"</dc:creator>
  <dc:description/>
  <cp:keywords/>
  <dc:language>en-US</dc:language>
  <cp:lastModifiedBy>Елена Васильевна</cp:lastModifiedBy>
  <cp:lastPrinted>2022-01-31T15:25:00Z</cp:lastPrinted>
  <dcterms:modified xsi:type="dcterms:W3CDTF">2022-02-02T11:24:00Z</dcterms:modified>
  <cp:revision>7</cp:revision>
  <dc:subject/>
  <dc:title> </dc:title>
</cp:coreProperties>
</file>