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13.07.2022                                                    </w:t>
        <w:tab/>
        <w:tab/>
        <w:tab/>
        <w:t xml:space="preserve">                  №496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13.05.2022 №9/55 «О внесении изменений в решение Нолинской районной Думы от 15.12.2021 №4/25 «О бюджете муниципального образования Нолинский муниципальный район Кировской области на 2022 год и на плановый период 2023 и 2024 годов», а также на основании заключенного между министерством спорта России и министерством спорта и молодежной политики Кировской области дополнительного соглашения о реализации регионального проекта «Спорт – норма жизни» на территории Кировской области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12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ind w:right="-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М.Л. Гмызина, отдел экономики, финансовое управление и бухгалтерия администрации Но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01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13.07.2022 №496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Читать в новой редакции раздел паспорта муниципальной программы «Развитие физической культуры и спорта</w:t>
      </w:r>
      <w:r>
        <w:rPr/>
        <w:t>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56040,5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285,3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885,4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итать в новой редакции абзац второй раздела 4 муниципальной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56040,5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8285,3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44885,4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85,3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166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885,42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80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83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6040,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480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80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итать в новой редакции раздел Приложение № 3: «Ресурсное обеспечение муниципальной программы». Прилаг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6040,52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85,3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885,42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,2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3,4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3,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1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4,93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6,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8,538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6:00Z</dcterms:created>
  <dc:creator>комп</dc:creator>
  <dc:description/>
  <cp:keywords/>
  <dc:language>en-US</dc:language>
  <cp:lastModifiedBy>Анастасия</cp:lastModifiedBy>
  <cp:lastPrinted>2022-07-05T14:09:00Z</cp:lastPrinted>
  <dcterms:modified xsi:type="dcterms:W3CDTF">2022-07-13T08:49:00Z</dcterms:modified>
  <cp:revision>10</cp:revision>
  <dc:subject/>
  <dc:title>АДМИНИСТРАЦИЯ  НОЛИНСКОГО  РАЙОНА</dc:title>
</cp:coreProperties>
</file>