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36"/>
          <w:szCs w:val="36"/>
        </w:rPr>
      </w:pPr>
      <w:r>
        <w:rPr>
          <w:sz w:val="32"/>
          <w:szCs w:val="36"/>
        </w:rPr>
        <w:t xml:space="preserve">15.06.2022                                                                                       № 43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 (дорожная карта) по повышению качества питьевой воды в централизованных системах водоснабжения Нолинского района в 2022-2024 годы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Во исполнение пункта 2 распоряжения министерства строительства, энергетики и жилищно – коммунального хозяйства Кировской области № 57 от 03.06.2022 «О повышении качества питьевой воды в системах централизованного водоснабжения муниципальных образований Кировской области» администрация Нолинского района ПОСТАНОВЛЯЕТ: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 Утвердить План мероприятий (дорожная карта) по повышению качества питьевой воды в централизованных системах водоснабжения Нолинского района в 2022-2024 годы, согласно приложению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     Н. Н. Грудцы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  <w:r>
        <w:rPr>
          <w:sz w:val="28"/>
        </w:rPr>
        <w:t xml:space="preserve"> </w:t>
      </w:r>
      <w:r>
        <w:rPr>
          <w:sz w:val="28"/>
          <w:szCs w:val="28"/>
        </w:rPr>
        <w:t>дело, сектор ЖКХ, Зорину А.В, главам Аркульского и Нолин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стить на официальном сайте муниципального образования Нолинский район.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15.06.2022 № 4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b/>
          <w:color w:val="3C3C3C"/>
          <w:spacing w:val="2"/>
          <w:sz w:val="28"/>
          <w:szCs w:val="28"/>
        </w:rPr>
        <w:t xml:space="preserve">(дорожная карта) по повышению качества питьевой воды в централизованных системах водоснабжения Нолин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4"/>
          <w:szCs w:val="24"/>
        </w:rPr>
      </w:pPr>
      <w:r>
        <w:rPr>
          <w:b/>
          <w:color w:val="3C3C3C"/>
          <w:spacing w:val="2"/>
          <w:sz w:val="24"/>
          <w:szCs w:val="24"/>
        </w:rPr>
        <w:t>в 2022-2024 годы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51"/>
        <w:gridCol w:w="2380"/>
        <w:gridCol w:w="23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, характеризующие степень достижения результата фактора/этапа реал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ец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ое лицо за реализацию фактора (этапа),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обращения в Правительство Кировской области на выделение финансовых средств на изготовление ПСД по модернизации систем водоснабжения пгт. Аркуль, для участия в региональном проекте «Чистая вода в Кировской области», направленного на реализацию федерального проекта «Чистая в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8.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Аркульского городского поселения (по согласованию) </w:t>
            </w:r>
          </w:p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поселений,</w:t>
            </w:r>
          </w:p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,</w:t>
            </w:r>
          </w:p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Нолинского района Зорин Александр Васил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СД по улучшению качества питьевой воды в Аркульском городском поселении с использованием средств областного бюджета, для участия в региональном проекте «Чистая в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календарного года после выделения финансовых средств из областного бюдже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ркульского гороского поселения Пластинина Алевтина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обращения в Правительство Кировской области по выделению финансовых средств на реализацию мероприятий по региональному проекту «Чистая вода», с учетом изготовленной ПСД по Аркульскому городскому посел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изготовления ПС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Аркульского городского поселения глава Пластинина Алевтина Николаев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Администрация, Нолинского райо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Нолинского района Зорин Александр Васил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перечня мероприятий, направленных на повышение качества питьевой воды в системах централизованного водоснабжения Нолинского района, не включенных в региональный проект «Чистая в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.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,</w:t>
            </w:r>
          </w:p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поселений,</w:t>
            </w:r>
          </w:p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Нолинского района Зорин Александр Васил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изация схем водоснабжения муниципальных образований предусматриваемых реализацию мероприятий, направленных на повышение качества водоснаб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сектором ЖХК Черемухин Никита Андре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обращения в Правительство Кировской области  по выделению финансовых средств на реализацию мероприятий по улучшению качества питьевого водоснабжения в Нолинском районе, не включенных в региональный проект «Чистая в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9.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ь главы администрации Нолинского района Зорин Александр Васил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заключение концессионных соглашений с РСО в сфере водоснаб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поселении,</w:t>
            </w:r>
          </w:p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ключение в заключённые концессионные соглашения мероприятий по повышению качества питьевой воды по Нолинскому городскому поселению, предусмотренные схемой водоснабж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оян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Нолинского городского поселения Успенская Елена Игор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екта документации на реализацию мероприятий по повышению качества питьевой воды РСО с использование средств областного и местного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3.202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1.03.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поселений, руководители РСО, первый заместитель главы администрации Нолинского района Зорин Александр Васил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ние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ой помощи местным бюджетам поселений на софинансирование по реализации мероприятий по улучшению качества питьевого водоснаб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формировании бюдж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оселениями, направленных на улучшение качества питьевой в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ь главы администрации Нолинского района Зорин Александр Васильевич</w:t>
            </w:r>
          </w:p>
          <w:p>
            <w:pPr>
              <w:pStyle w:val="ConsPlusNormal"/>
              <w:widowControl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поселений</w:t>
            </w:r>
          </w:p>
        </w:tc>
      </w:tr>
    </w:tbl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7:00Z</dcterms:created>
  <dc:creator>комп</dc:creator>
  <dc:description/>
  <dc:language>en-US</dc:language>
  <cp:lastModifiedBy>Анастасия</cp:lastModifiedBy>
  <cp:lastPrinted>2022-06-21T10:17:00Z</cp:lastPrinted>
  <dcterms:modified xsi:type="dcterms:W3CDTF">2022-06-21T07:18:00Z</dcterms:modified>
  <cp:revision>4</cp:revision>
  <dc:subject/>
  <dc:title>АДМИНИСТРАЦИЯ  НОЛИНСКОГО  РАЙОНА</dc:title>
</cp:coreProperties>
</file>