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  <w:tab w:val="left" w:pos="7655" w:leader="none"/>
        </w:tabs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13" w:leader="none"/>
          <w:tab w:val="left" w:pos="76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05.2022   </w:t>
        <w:tab/>
        <w:t xml:space="preserve">                                                                               № 341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г. Нолинск</w:t>
        <w:tab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казываемых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казываемых в многофункциональном центре предоставления государственных и муниципальных услуг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Нолинского района от 15.02.2021 № 127 «Об утверждении перечня муниципальных услуг, оказываемых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</w:rPr>
        <w:t>3. Постановление вступает в силу с момента опубликования.</w:t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/>
        <w:t xml:space="preserve"> админист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линского района</w:t>
              <w:tab/>
              <w:tab/>
              <w:t xml:space="preserve">          Н. Н. Грудцын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Разослать: в дело; отдел экономики; отдел образования; ОМС и ЗР; ОАГиЖ; отдел по культуре; управляющему делами; ОЮиКР; ТО МФЦ в Нолинском районе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2 № 341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муниципальных услуг,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казываемых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ие </w:t>
            </w:r>
            <w:r>
              <w:rPr>
                <w:rFonts w:eastAsia="Calibri"/>
                <w:color w:val="000000"/>
                <w:sz w:val="24"/>
                <w:szCs w:val="24"/>
              </w:rPr>
              <w:t>создания места (площадки) накопления твердых коммунальных отходов,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ходящейся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  <w:lang w:eastAsia="en-US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rFonts w:eastAsia="Calibri"/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органа опеки и попечительства на изменение имени и (или) фамилии несовершеннолетн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(разрешения) органа опеки и попечительства на заключение трудового договора с несовершеннолетн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ргана опеки и попечительства об объявлении несовершеннолетнего полностью дееспособным (эмансипированным)</w:t>
            </w:r>
          </w:p>
        </w:tc>
      </w:tr>
    </w:tbl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bidi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4:00Z</dcterms:created>
  <dc:creator>комп</dc:creator>
  <dc:description/>
  <cp:keywords/>
  <dc:language>en-US</dc:language>
  <cp:lastModifiedBy>Марина Ивановна</cp:lastModifiedBy>
  <cp:lastPrinted>2022-05-13T13:43:00Z</cp:lastPrinted>
  <dcterms:modified xsi:type="dcterms:W3CDTF">2022-05-13T10:43:00Z</dcterms:modified>
  <cp:revision>24</cp:revision>
  <dc:subject/>
  <dc:title>АДМИНИСТРАЦИЯ  НОЛИНСКОГО  РАЙОНА</dc:title>
</cp:coreProperties>
</file>