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 w:type="textWrapping" w:clear="all"/>
      </w: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04.2022                          </w:t>
        <w:tab/>
        <w:tab/>
        <w:tab/>
        <w:tab/>
        <w:tab/>
        <w:tab/>
        <w:tab/>
        <w:t>№ 27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4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6 «Перевозское сельское поселение: </w:t>
      </w:r>
    </w:p>
    <w:p>
      <w:pPr>
        <w:pStyle w:val="Normal"/>
        <w:numPr>
          <w:ilvl w:val="2"/>
          <w:numId w:val="2"/>
        </w:numPr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21 изложить в редакции согласно приложен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Н. 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Черемухину Н.А., УК «НАШ ДОМ», АО «Куприт», Перевозское С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2022 №  2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Перевоз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709"/>
        <w:gridCol w:w="709"/>
        <w:gridCol w:w="709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собственниках мест (площадок) нако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грун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, ино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нтейнеров, с указанием объ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ные,</w:t>
            </w:r>
          </w:p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</w:t>
            </w:r>
          </w:p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ascii="Times New Roman" w:hAnsi="Times New Roman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ревоз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73, д. Перевоз, Нолинский район, Кир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ГАС "Выборы"</dc:creator>
  <dc:description/>
  <cp:keywords/>
  <dc:language>en-US</dc:language>
  <cp:lastModifiedBy>Анастасия</cp:lastModifiedBy>
  <cp:lastPrinted>2021-04-30T10:23:00Z</cp:lastPrinted>
  <dcterms:modified xsi:type="dcterms:W3CDTF">2022-04-12T06:07:00Z</dcterms:modified>
  <cp:revision>6</cp:revision>
  <dc:subject/>
  <dc:title> </dc:title>
</cp:coreProperties>
</file>