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2.03.2022                                                                                        № 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6.10.2021 № 772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1-2022 года в Нолинском районе, утвержденный постановлением администрации Нолинского района от 26.10.2021 № 772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3.2022 № 2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1-2022 года в Нолинском район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деле «Март» строку 12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рукопашному бою «Вятские вит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«Апрель» дополнить строками  10 и 11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ытие сезона по горным лы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Нолинск, пер. Тополин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 в зале, посвященные землякам-нолинчанам, погибшим при исполнении воинск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или автодром КОГПОАУ Н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М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комп</dc:creator>
  <dc:description/>
  <cp:keywords/>
  <dc:language>en-US</dc:language>
  <cp:lastModifiedBy>Анастасия</cp:lastModifiedBy>
  <cp:lastPrinted>2022-03-21T10:55:00Z</cp:lastPrinted>
  <dcterms:modified xsi:type="dcterms:W3CDTF">2022-03-22T08:40:00Z</dcterms:modified>
  <cp:revision>3</cp:revision>
  <dc:subject/>
  <dc:title>АДМИНИСТРАЦИЯ  НОЛИНСКОГО  РАЙОНА</dc:title>
</cp:coreProperties>
</file>