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2.03.2022                                                                                        № 2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02.03.2022 №7/43 «О внесении изменений в решение Нолинской районной Думы от 15.12.2021 №4/25 «О бюджете муниципального образования Нолинский муниципальный район Кировской области на 2022 год и на плановый период 2023 и 2024 годов», а также на основании заключенного между министерством спорта России и министерством спорта и молодежной политики Кировской области дополнительного соглашения о реализации регионального проекта «Спорт – норма жизни» на территории Кировской области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>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6.01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22.03.2022 №20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Читать в новой редакции раздел паспорта муниципальной программы «Развитие физической культуры и спорта</w:t>
      </w:r>
      <w:r>
        <w:rPr/>
        <w:t>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55859,8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285,3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704,76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Читать в новой редакции абзац второй раздела 4 муниципальной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55859,8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8285,3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44704,76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85,3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704,7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29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83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859,8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итать в новой редакции раздел Приложение № 3: «Ресурсное обеспечение муниципальной программы». Прилаг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859,8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85,3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704,7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,2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58,4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48,4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9,2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6,4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2,88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4. Читать в новой редакции раздел Приложение № 1: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ведения о целевых показателях эффективности реализации муниципальной программы». Прилаг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071"/>
      <w:bookmarkStart w:id="1" w:name="Par606"/>
      <w:bookmarkStart w:id="2" w:name="Par1071"/>
      <w:bookmarkStart w:id="3" w:name="Par606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55"/>
        <w:gridCol w:w="1546"/>
        <w:gridCol w:w="1319"/>
        <w:gridCol w:w="1319"/>
        <w:gridCol w:w="1276"/>
        <w:gridCol w:w="1134"/>
        <w:gridCol w:w="1275"/>
        <w:gridCol w:w="1134"/>
        <w:gridCol w:w="1512"/>
      </w:tblGrid>
      <w:tr>
        <w:trPr>
          <w:tblHeader w:val="true"/>
          <w:trHeight w:val="52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базовый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</w:t>
            </w:r>
            <w:r>
              <w:rPr>
                <w:rFonts w:eastAsia="Calibri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создание условий, обеспечивающих возможность гражданам систематически заниматься физической культурой и спорт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Развитие спортивной инфраструктуры и материально технической базы, в том числе доступной для лиц с ограниченными возможностями здоровья и инвалид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«Создание условий для проведения физкультурных и спортивных мероприятий в рамках Всероссийского физкультурно-спортивного комплекса «Готов к труду и оборон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малых спортивных площад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деятельности 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зданных малых спортивных площад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обеспечение отдыха и оздоровления учащихся в лагерях с дневным пребыванием, созданном  на базе 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комп</dc:creator>
  <dc:description/>
  <cp:keywords/>
  <dc:language>en-US</dc:language>
  <cp:lastModifiedBy>Анастасия</cp:lastModifiedBy>
  <cp:lastPrinted>2022-03-17T08:43:00Z</cp:lastPrinted>
  <dcterms:modified xsi:type="dcterms:W3CDTF">2022-03-22T08:38:00Z</dcterms:modified>
  <cp:revision>10</cp:revision>
  <dc:subject/>
  <dc:title>АДМИНИСТРАЦИЯ  НОЛИНСКОГО  РАЙОНА</dc:title>
</cp:coreProperties>
</file>