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1.03.2022</w:t>
        <w:tab/>
        <w:t xml:space="preserve">           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линского района от 21.06.2019 № 517 (в редакции от 24.12.2019 № 1042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расположенного на территории муниципального образования», утверждённый постановлением администрации Нолинского района от 21.06.2019 № 517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. раздела 1 слова «10 рабочих дней» заменить словами «5 рабочих дн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Н.Н.  Грудцы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4:00Z</dcterms:created>
  <dc:creator>User</dc:creator>
  <dc:description/>
  <cp:keywords/>
  <dc:language>en-US</dc:language>
  <cp:lastModifiedBy>Анастасия</cp:lastModifiedBy>
  <cp:lastPrinted>2022-03-01T09:22:00Z</cp:lastPrinted>
  <dcterms:modified xsi:type="dcterms:W3CDTF">2022-03-01T06:22:00Z</dcterms:modified>
  <cp:revision>7</cp:revision>
  <dc:subject/>
  <dc:title>ПОЛОЖЕНИЕ</dc:title>
</cp:coreProperties>
</file>