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 НОЛИНСКОГО 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28.02.2022                          </w:t>
        <w:tab/>
        <w:tab/>
        <w:tab/>
        <w:tab/>
        <w:tab/>
        <w:tab/>
        <w:tab/>
        <w:t>№ 13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линск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Нолинского района Кировской области</w:t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40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с пунктом 4 статьи 13.4 Федерального закона от 24.06.1998 № 89-ФЗ «Об отходах производства и  потребления», Постановлением Правительства Российской Федерации от 31.08.2018 № 1039 «Об утверждении правил обустройства мест (площадок) накопления твердых коммунальных отходов и ведения их реестра» администрация Ноли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408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ест (площадок) накопления твердых коммунальных отходов, расположенных на территории Нолинского района, согласно приложению.</w:t>
      </w:r>
    </w:p>
    <w:p>
      <w:pPr>
        <w:pStyle w:val="Normal"/>
        <w:numPr>
          <w:ilvl w:val="0"/>
          <w:numId w:val="2"/>
        </w:numPr>
        <w:spacing w:lineRule="auto" w:line="408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утвержденный настоящим постановлением реестр мест (площадок) накопления твердых коммунальных отходов на официальном сайте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40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и силу постановление администрации Нолинского района от 03.02.2022 №78 «Об утверждении реестра мест (площадок) накопления твердых коммунальных отходов, расположенных на территории Нолинского района Киров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Н. Н. Грудц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дело, Черемухину Н.А., ООО «Нолинская экологическая компания», сельские поселения, АО «Куприт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8.02.2022 № 1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 ТКО на территории Нол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13"/>
        <w:gridCol w:w="992"/>
        <w:gridCol w:w="850"/>
        <w:gridCol w:w="440"/>
        <w:gridCol w:w="143"/>
        <w:gridCol w:w="711"/>
        <w:gridCol w:w="1832"/>
        <w:gridCol w:w="142"/>
        <w:gridCol w:w="150"/>
        <w:gridCol w:w="184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КО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ные о собственниках мест (площадок) накопления ТКО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источниках образования ТКО</w:t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 (грунт, бетон, асфальт, ино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онтейнеров, с указанием объема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, шт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к размещению, 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двед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Набережная 3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Набереж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8-32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Боровая д. 74-78, Ул. Сенн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68-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Набережная 5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Набереж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34-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Дачная 11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Дачная д. 4-33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Лесная д. 23-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енная 6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енная д. 41-64, ул. Набережная д. 4-16, ул. Боровая д. 43-70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98-2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Лесная, 1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сновая д. 3-13, ул. Юбилей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0-24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Лесная д. 9-3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Красная д. 5-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 44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7-6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алая Зеленая д. 4-10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Большая Зеленая д. 2-26, ул. Колхозн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16-24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что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15-21,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19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184-19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ен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37-5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Боро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23-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едведская 3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Медведская д. 16-3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Безымян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1-2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24</w:t>
            </w:r>
          </w:p>
        </w:tc>
      </w:tr>
      <w:tr>
        <w:trPr>
          <w:trHeight w:val="24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Затонская 1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2-я Затонская д. 4-16, ул. Затонская д. 4-22, ул. Медведск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2-1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р. Затонский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2, 2-ой Зеленый переулок д. 4-8, ул. Почто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12,                           п. Медведок, Нолинский район, Кировская обла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оветская д. 1-24, ул. Луговая д. 2-14, ул. Колхозная д. 1-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36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ветск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23-44, ул. Затонская д. 23-36, ул. Садовая 2-14, ул. Песчаная 2-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 5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ветск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33-51, ул. Песчаная д. 22-36, ул. Затонская д. 38-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12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оветская д. 1-24, ул. Луговая д. 2-14, ул. Колхозная д. 1-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Герцена 7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ерцена д. 1А-22, ул. Некрасова д. 1-9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ммуны 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Коммуны д. 1-8, ул. Некрас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2-12, ул. Пионерская д. 1-9, ул. Герцена д. 15-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Герцена 5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ерцена д. 39-82а, ул. Некрасова д. 17-48, ул. Труда д. 1-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Герцена 71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ерц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69-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Герцена 11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ерцена д. 85-1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ира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ира д. 2-8, ул. Свободы д. 126-154, ул. Сенная д. 1-20, ул. Боровая д. 1-7, ул. Лесная д. 1-8, ул. Юбилейная д. 2-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енная, 3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енная д. 13-44, ул. Свободы, д. 156-182, ул. Красная д. 2-6, ул. Боровая д. 11-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9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вободы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11-1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Почтовая, 29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Некрасова д. 10-22, ул. Пионерская д. 11-13, ул. Почтовая д. 16-27, пер Первомайский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-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Герцена 7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КОУ ООШ п. Медведок Нолинского райо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очтовая 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КДОУ Детский сад "Тополек" п. Медвед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чтовая 5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птека № 106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. Медвед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чтовая 17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Жидких А.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едведская 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БУ «Вятский район водных путей и судоход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едведская 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илиал ОКК типа ЦКС «Медведский сельский Дом культуры»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лхозная, 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ГКУ «КОПСС» ПЧ-6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10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лхозная, 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ОГРН 120430010177 ИНН 4321007340 магазин «Услада», магазин «Продукты №1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, 1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Сухих Ю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едведская, 31,                     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Продукты №1» п. Медвед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, 27,                           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Минимаркет №3»      п. Медвед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, 12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Услада»      п. Медвед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, 1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 Юрти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-2, ул. Колхозная д. 11-15, ул. Солнечная д. 1, пер. Школьный д. 1-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, 1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 Юрти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с. Юрт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1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Юртик, Нолинский район, Киров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29, ул. Лесная д. 2-5, ул. Зеленая д. 1-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лхозная 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Юрти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Колхоз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1-1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31-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 км. автодороги Киров-В. Поля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Ё-МОЁ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7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Гринь Е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аснояр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 2-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п. Красный Я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 3-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1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 9-13, ул. Юбилейная д. 1-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1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 д. 12-20, ул. Речная д. 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 2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1-12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Труда 1-12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Юбилейная 1-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азовая 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нтажников д. 1-10, ул. Базовая д. 1-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27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10, ул. Полевая д 3-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азовая 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Сунц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азовая 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ЛПК Ресур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2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Ремонтная мастерска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 41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Серебряная капл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Базовая 13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Бабиков Р.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37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Козулин А,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5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адовая 1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Чащин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д. 7-1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адо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3</w:t>
            </w:r>
          </w:p>
        </w:tc>
      </w:tr>
      <w:tr>
        <w:trPr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33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Чащин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ервомайская д. 26-35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Мелиораторов д. 1-1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Яблене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2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Чащин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ервомайская д.  1-25, ул. Молодежная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0, пер. Молодежны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5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1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Чащин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д. Чащи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ира 2а, 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 Чащин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ира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р. Молодежный 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Чащин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. Молодежный д. 1-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2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Сом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д. 14-3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Лесн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Сом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д. 1-1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олев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1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Сом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д. Сом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Боровл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1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Боровл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д. Боровля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3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Малыш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30-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3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Малыш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д. Малыш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ырчан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Ленина 108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Ле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95-1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Коммуны 2, 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     с. Кырч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Первомайская 1а, 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Минимаркет №2»      с. Кырч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Полевая 15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онтологическое отделение КОГУСО "Нолинский центр социальной помощи семье и детям"613450, Нолинский р-н, Кырчаны с., Полевая ул.,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Полевая 7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ОУ ООШ С.Кырчаны Нолинского района Кировской области 613450, Кировская область, Нолинский район, село Кырчаны, Полевая улица,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Ленина 9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К "Кырчанский СДК"613450, Кировская область, Нолинский район, село Кырчаны, улица Ленина, 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Ленина 9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Ле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3 -42, д. 6-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Ленина 39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Минимаркет» с. Кырч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Колхозная 5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 Кырчан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Колхозная 5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Колхоз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-13, 2-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Колхозная 5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олинское районное потребительск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 1024300954523, ИНН 4321001028 магазин «Продукты №3» с. Кырчаны, Буфет с. Кырчаны, магазин «ТПС» д. Карачи, магазин «Продукты» с. Архангельское, магазин «Продукты» д. Черезы, магазин «Минимаркет №1», магазин «Минимарк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Советская 7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Совет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-12</w:t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ица Гагарина 2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аг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1-1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ица Полевая 3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ира д. 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. Мира д. 1-1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Полевая 13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ица Сосновая 2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сно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4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Сосновая 2а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Продукты №3» с. Кырч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ица Полевая 15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ГУП межрайонная аптека № 7 Подразделение аптека № 57 613450 с. Кырчаны, ул. Полевая, д.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Рогали, поворот на д. Жевла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ырчанское сельское поселение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Рогали д. 1-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8, д. Карач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Коммуны 1, д. Карач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Комму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Коммуны 2, д. Карач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Комму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2-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Коммуны 2, д. Карач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Мухамодеева С.А. 613452, Кировская область, Нолинский район, деревня Карачи, ул. Коммуны, д.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16, д. Коромысл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7, д. Коромысловщина, Нолинский район, Кировская область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2-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Лудян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аксимова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ксимова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Свободы 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ободы д. 6-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. Слободчики д. 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. Редькины д. 1-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12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35-4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Заре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Центральная 1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олинское районное потребительск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ГРН 1024300954523, ИНН 4321001028 магазин «ТПС» с. Лудяна, магазин «ТПС», с. Лудяна-Ясашинская, магазин «ТПС» с. Верхоише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ица Центральная 1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ТПС»       с. Лудя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Центральная 1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ал МКУК «ЦКС» Ноли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й, несорт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Центральная д. 1-1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Молодёж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. 1-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Мира д. 4-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 д. 2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ира 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Центральная д. 2-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ёжная д. 2-12, ул. Мира д. 1-9,  ул. Труда д. 1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Центральная 4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38-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ица Центральная 1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ТПС»       с. Лудяна-Ясаш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Советская 2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Совет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. 13-2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 д. 10-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Рябинов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. Птицефабри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-10, ул. Садовая д. 1-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. Птицефабри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1-21, ул. Садовая д. 2-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Зеленая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. Птицефабри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адовая д. 1-21, ул. Зеленая д. 1-6, ул. П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. Птицефабри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варихинское шоссе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. Птицефабри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адо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адовая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Пуг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адовая д. 1-15, 2-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Квашенник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 3-21, д. 2-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Серег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Серег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регов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. 1-39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Шуран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Серег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 Шура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2-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Ботыли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д. 1-28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левая д. 2-38, д. 1-35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Школьная д. 1-27, д. 2-2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л. Голиковская д. 4-24, д. 13-1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Кирпи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ица Центральная 2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Ботыли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      д. Боты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43 (Рухлядев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Рухлядева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левая 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21-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левая 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,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7-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олев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45-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6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ТПС»       д. Рябин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</w:rPr>
              <w:t>Улица  Центральная  65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61-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6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60-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Дорожников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Дорож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2-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Лес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Лесная д. 1-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Зеленая 5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Зеленая д. 1-69, д. 6-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Зеленая 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Зеленая д. 1-69, д. 6-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Лесная 42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Лесная д. 1-75</w:t>
            </w:r>
          </w:p>
        </w:tc>
      </w:tr>
      <w:tr>
        <w:trPr>
          <w:trHeight w:val="1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Зеленая .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 ДОУ детский сад «Ручеек» д.Варнаки Нолинского района Киров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1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ица Зеленая .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      д. Варна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Полевая 16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Рябиновщина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 ДОУ д/с "Березка", 613440, ул.Полевая, 16а, д.Рябиновщина, Нолинский р-н, ОГРН 1024300953643, ИНН43210046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Рухлядева 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Рябиновщина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ВЭКОДОМ», ИНН4321006562 Нолинский р-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Рябиновщина, ул.Рухлядева, д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25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Рябиновщина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Мошкина Е.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еревоз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Улица Советская .95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Совет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89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Совет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77-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57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уговая д. 1-13, ул. Советская д. 43-75, д. 48-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29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абер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 1-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д. 7-33, д. 48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ица Советская 35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Раздолье», д. Перевоз, магазин «Шины-Диск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олодежная 1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 10-12, ул. Солнечная д. 1-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олод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Молодежная д. 1-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олодежная 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 7-11, д. 20-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олодежная 1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 14-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95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Ших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95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 БИФ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56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К «Перевозский СД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олодежная 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КОУ ООШ д. Перевоз Нолинского райо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89б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Филимонцев А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96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Газэнергосет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Набережная 1, д. Среднее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абережная д. 1-9, ул. Свободы д. 71-7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вободы 57, д. Среднее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ободы 3-65, д. 4-88, ул. Новая д. 1-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ица Свободы 50, д. Среднее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д. 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31, д. Ключ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д. 1-12, ул. Мира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30, с. Сретенс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73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Глобу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7 километр автодороги Киров-В. Поля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Троя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Татауров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ольшевиков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Большевиков 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ольшевиков 1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Большевиков д. 13-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адовая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адов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адовая 1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адовая д. 11-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Новая Заречная 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Новая Заречная д. 1-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ммуны 2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Коммуны д. 18-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ммуны 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Коммуны 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3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вободы д. 30-48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новка д. Селюнинцы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Селюнинцы д. 1-1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Новая, д. Тимки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Новая д. 1-10</w:t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адовая 1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ОУ ООШ с. Татаурово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ольшевиков 1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олинское районное потребительское общество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 1024300954523, ИНН 4321001028 бар «Уют», магазин «ТПС» д. Симахино, магазин «Раздолье» с. Татауро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ольшевиков 1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ГУП «Межрайонная аптека №7»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ольшевиков 1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К «Централизованная клубная система» Нолинского района Кировской област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Заречная 1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 2-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олодежная 2,                     с. Симахино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олодежная 5,                        с. Симахино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с. Симахино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Шварихин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1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Швариха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ервомайская д. 1-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5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Швариха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ервомайская д. 42-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3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Швариха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ервомайская д. 16-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3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Швариха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олинское районное потребительск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 1024300954523, ИНН 4321001028, магазин «ТПС» д. Еремино, магазин «ТПС» с. Зыково, магазин «ТПС» с. Швариха, магазин «ТПС» д. Хмелевка, бар «Акация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3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Швариха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ОГУП «Межрайонная аптека №7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40 лет Победы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40 лет Победы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40 лет Победы 1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КОУ О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Швариха Нолинского района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40 лет Победы 1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Ворошилов А.Н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3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 д. 25-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4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ТД «Живи вкусно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 3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д. 24-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 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д. 1-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 3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КУК «ЦКС» Нолинского района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 4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КДОУ Детский сад «Ягодка»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Труда 82, Промплощадка №1, 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Шварихинский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Труда 41, 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Шварихинский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ира 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ира 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с. Зыков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ира 5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д. 43-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ира 2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д. 13-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ира 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Октябрьск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БУК «Зыковский Дом культуры»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Зареч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ОУ ООШ с. Зыково Нолинского райо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Зареч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 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Хмелев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Хмелев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.П. Ворошилов А.Н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Луговая 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Хмелев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д. Хмелев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1:00Z</dcterms:created>
  <dc:creator>ГАС "Выборы"</dc:creator>
  <dc:description/>
  <cp:keywords/>
  <dc:language>en-US</dc:language>
  <cp:lastModifiedBy>Анастасия</cp:lastModifiedBy>
  <cp:lastPrinted>2022-03-01T10:57:00Z</cp:lastPrinted>
  <dcterms:modified xsi:type="dcterms:W3CDTF">2022-03-01T07:58:00Z</dcterms:modified>
  <cp:revision>5</cp:revision>
  <dc:subject/>
  <dc:title> </dc:title>
</cp:coreProperties>
</file>