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 НОЛИНСКОГО 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02.02.2023               </w:t>
        <w:tab/>
        <w:tab/>
        <w:tab/>
        <w:tab/>
        <w:tab/>
        <w:tab/>
        <w:tab/>
        <w:tab/>
        <w:t>№ 9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линск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линского района от 28.02.2022 № 131</w:t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с пунктом 4 статьи 13.4 Федерального закона от 24.06.1998 № 89-ФЗ «Об отходах производства и  потребления», Постановлением Правительства Российской Федерации от 31.08.2018 № 1039 «Об утверждении правил обустройства мест (площадок) накопления твердых коммунальных отходов и ведения их реестра»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естр мест (площадок) накопления твердых коммунальных отходов, расположенных на территории Нолинского района, утвержденный постановлением администрации Нолинского района от 28.02.2022 № 131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в новой редакции подпункт 5.7. Прилаг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Нолинского района                        Н. Н. Грудцын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ть: дело, Черемухину Н.А., ООО «Нолинская экологическая компания», сельские поселения, АО «Куприт»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3 № 9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0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289"/>
        <w:gridCol w:w="994"/>
        <w:gridCol w:w="569"/>
        <w:gridCol w:w="569"/>
        <w:gridCol w:w="709"/>
        <w:gridCol w:w="1997"/>
        <w:gridCol w:w="1560"/>
        <w:gridCol w:w="183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КО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ные о собственниках мест (площадок) накопления ТКО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источниках образования ТКО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вывоза ТКО</w:t>
            </w:r>
          </w:p>
        </w:tc>
      </w:tr>
      <w:tr>
        <w:trPr>
          <w:trHeight w:val="78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 (грунт, бетон, асфальт, ино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контейнерный способ накопления (в пакеты и др. емкости)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, ш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к размещению,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Рябиновское сельское посел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,30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Квашенники, Нолинский район, Кировская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д.3-21, д. 2-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ятница 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 03.02.2023-15.05.2023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ind w:right="4818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0:00Z</dcterms:created>
  <dc:creator>ГАС "Выборы"</dc:creator>
  <dc:description/>
  <cp:keywords/>
  <dc:language>en-US</dc:language>
  <cp:lastModifiedBy>Анастасия</cp:lastModifiedBy>
  <cp:lastPrinted>2023-02-02T15:43:00Z</cp:lastPrinted>
  <dcterms:modified xsi:type="dcterms:W3CDTF">2023-02-02T12:48:00Z</dcterms:modified>
  <cp:revision>3</cp:revision>
  <dc:subject/>
  <dc:title> </dc:title>
</cp:coreProperties>
</file>