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 xml:space="preserve">21.11.2023                                                                                        № 948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й Нолинской районной Думы от 25.10.2023 №21/143 «О внесении изменений в решение Нолинской районной Думы от 21.12.2022 №14/86 «О бюджете муниципального образования Нолинский муниципальный район Кировской области на 2023 год и на плановый период 2024 и 2025 годов»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ind w:right="-6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ab/>
        <w:t xml:space="preserve">  Н.Н.Грудцын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25"/>
        <w:gridCol w:w="341"/>
      </w:tblGrid>
      <w:tr>
        <w:trPr>
          <w:trHeight w:val="540" w:hRule="atLeast"/>
        </w:trPr>
        <w:tc>
          <w:tcPr>
            <w:tcW w:w="99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4995" w:right="-25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1.11.2023 № 9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«Развитие физической культуры и спорта» читать в новой редакции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30 годы составит  144702,1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25758,5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6073,92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бзац второй раздела 4 «Ресурсное обеспечение муниципальной программы» чита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30 годы составит  144702,15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областного бюджета – 25758,52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116073,92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у 1 и таблицу 2 раздела 4 муниципальной программы чита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6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985"/>
      </w:tblGrid>
      <w:tr>
        <w:trPr>
          <w:trHeight w:val="8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9,7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98,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,5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758,52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7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17,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521,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6073,92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385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061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674,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306,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69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4702,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ункт 4 приложения № 1 «Сведения о целевых показателях эффективности реализации муниципальной программы» читать в ново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057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целевых показателях эффективности реализации </w:t>
      </w:r>
      <w:r>
        <w:rPr/>
        <w:t>муниципальной программ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992"/>
        <w:gridCol w:w="992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1"/>
      </w:tblGrid>
      <w:tr>
        <w:trPr>
          <w:tblHeader w:val="true"/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оекта, показател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, зад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показателя  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од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0 год</w:t>
            </w:r>
          </w:p>
        </w:tc>
      </w:tr>
    </w:tbl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992"/>
        <w:gridCol w:w="992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1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е мероприятие  «Обес-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19"/>
                <w:szCs w:val="19"/>
              </w:rPr>
              <w:t xml:space="preserve"> </w:t>
            </w:r>
            <w:r>
              <w:rPr>
                <w:rStyle w:val="11"/>
                <w:sz w:val="19"/>
                <w:szCs w:val="19"/>
              </w:rPr>
              <w:t>муниципального казенного уч-реждения дополнительного об-разования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Доля лиц, занимающихся по программам спортивной под-готовки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м ка-зенном учреждении допол-нительного образования Спор-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center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center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Количество учреждений, кото-рым оказана финансовая под-держка детско-юношеского спор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Количество отремонтированных объектов за счет 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Количество организаций дополнительного образования со специальным наименованием «спортивная школа», реали-зующих дополнительные обра-зовательные программы спор-тивной подготовки, в которых осуществлено материально-техническ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18"/>
      </w:tblGrid>
      <w:tr>
        <w:trPr>
          <w:trHeight w:val="6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30 годах 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0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0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3: «Ресурсное обеспечение муниципальной программы»  читать в новой редакции. Прилаг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и финансирования, ответст-венный испо-лнитель, со-исполнитель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,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Нолинского района Кировской области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38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10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67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4702,15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69,7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758,52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31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6073,92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04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04,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04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04,2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выполнения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здание и обновление объектов спортивной инфраструктуры и материальн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технической базы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ероприятие «</w:t>
            </w:r>
            <w:r>
              <w:rPr>
                <w:sz w:val="18"/>
                <w:szCs w:val="18"/>
                <w:lang w:val="ru-RU"/>
              </w:rPr>
              <w:t>Проведение занятий с лицами с ограниченными возможностями здоровья на бесплатной основе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е «Обновление материально-технической спортивной баз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, в том числе оборудование центров тестирования Всероссийского физкультурно-спортивного комплекса «Готов к труду и обороне (ГТО)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беспечение поддержки системы подготовки спортивного резерва и спорта высших достижений муниципального казенного учреждения дополнительного образования «Спортивная школа Нолинского района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4,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8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9817,66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77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6,5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5039,46</w:t>
            </w:r>
          </w:p>
        </w:tc>
      </w:tr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Обеспечение участия лиц, проходящих спортивную подготовку, сборных команд и ведущих спортсменов муниципального казенного учреждения дополнительного образования «Спортивная школа Нолинского района Кировской области» в официальных физкультурно-спортивных мероприя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488,61</w:t>
            </w:r>
          </w:p>
        </w:tc>
      </w:tr>
      <w:tr>
        <w:trPr>
          <w:trHeight w:val="1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918,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ведение деятельности организаций спортивной подготовки в соответствие с федеральными стандартами спортивной подгот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Финансовая поддержка детско-юношеск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Ремонт кровли здания  Физкультурно-оздоровительного комплекса,  расположенного по адресу: Кировская область, г.Нолинск, ул. Фрунзе д.51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обретение снегохода и автобуса для спортивной школы Нол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9,13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7,7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9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«Приобретение минифрезы для спортивной школы Нол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2,99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highlight w:val="cyan"/>
              </w:rPr>
            </w:pPr>
            <w:r>
              <w:rPr>
                <w:rFonts w:eastAsia="Calibri"/>
                <w:b/>
                <w:color w:val="FF0000"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2,26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73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Отдельное мероприятие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, созданн</w:t>
            </w:r>
            <w:r>
              <w:rPr>
                <w:sz w:val="18"/>
                <w:szCs w:val="18"/>
                <w:lang w:val="ru-RU"/>
              </w:rPr>
              <w:t xml:space="preserve">ом </w:t>
            </w:r>
            <w:r>
              <w:rPr>
                <w:sz w:val="18"/>
                <w:szCs w:val="18"/>
              </w:rPr>
              <w:t xml:space="preserve"> на базе </w:t>
            </w:r>
            <w:r>
              <w:rPr>
                <w:sz w:val="18"/>
                <w:szCs w:val="18"/>
                <w:lang w:val="ru-RU"/>
              </w:rPr>
              <w:t>муниципального казенного учреждения дополнительного образования Спортивная школа Но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2,31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1,33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98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5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е «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2,31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1,33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0:00Z</dcterms:created>
  <dc:creator>комп</dc:creator>
  <dc:description/>
  <cp:keywords/>
  <dc:language>en-US</dc:language>
  <cp:lastModifiedBy>Анастасия</cp:lastModifiedBy>
  <cp:lastPrinted>2023-11-23T08:35:00Z</cp:lastPrinted>
  <dcterms:modified xsi:type="dcterms:W3CDTF">2023-11-23T05:36:00Z</dcterms:modified>
  <cp:revision>10</cp:revision>
  <dc:subject/>
  <dc:title>АДМИНИСТРАЦИЯ  НОЛИНСКОГО  РАЙОНА</dc:title>
</cp:coreProperties>
</file>