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07.11.2023                                                                                     № 9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9.09.2023 № 801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3-2024 года в Нолинском районе, утвержденный постановлением администрации Нолинского района от 29.09.2023 № 801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Н.Н. Грудцы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87"/>
        <w:gridCol w:w="950"/>
        <w:gridCol w:w="2276"/>
        <w:gridCol w:w="340"/>
        <w:gridCol w:w="262"/>
      </w:tblGrid>
      <w:tr>
        <w:trPr>
          <w:trHeight w:val="540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ДО СШ Нолинского района, МО МВД России «Нолинский»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9.09.2023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(в ред. от 07.11.202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912)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2-2023 года в Ноли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ел «Ноябрь» дополнить строками 4 и 5, строку 1 читать в новой редакции</w:t>
      </w:r>
      <w:r>
        <w:rPr/>
        <w:t>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жмуниципальные соревнования по настольному теннису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ональные соревнова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по мини-футболу среди команд мальчиков 2012-201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ональные соревнова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по мини-футболу среди команд мальчиков 2010-201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 А.В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5:00Z</dcterms:created>
  <dc:creator>комп</dc:creator>
  <dc:description/>
  <cp:keywords/>
  <dc:language>en-US</dc:language>
  <cp:lastModifiedBy>User</cp:lastModifiedBy>
  <cp:lastPrinted>2023-11-08T09:35:00Z</cp:lastPrinted>
  <dcterms:modified xsi:type="dcterms:W3CDTF">2023-11-08T06:35:00Z</dcterms:modified>
  <cp:revision>4</cp:revision>
  <dc:subject/>
  <dc:title>АДМИНИСТРАЦИЯ  НОЛИНСКОГО  РАЙОНА</dc:title>
</cp:coreProperties>
</file>