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5.10.2023                                                                                        № 8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29.09.2023 № 801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дминистрация Нолинского район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sz w:val="28"/>
        </w:rPr>
      </w:pPr>
      <w:r>
        <w:rPr>
          <w:sz w:val="28"/>
        </w:rPr>
        <w:t>Внести в план физкультурных и спортивно-массовых мероприятий на спортивный сезон 2023-2024 года в Нолинском районе, утвержденный постановлением администрации Нолинского района от 29.09.2023 № 801 изменения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Интернет-сайте муниципального образования Ноли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</w:t>
        <w:tab/>
        <w:t>Н.Н. Грудц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М.Л. Гмызина, отдел образования, МКУ ДО СШ Нолинского района, МО МВД России «Нолинс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9.09.2023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(в ред. от25.10.2023 № 88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  <w:r>
        <w:rPr>
          <w:b/>
          <w:sz w:val="28"/>
        </w:rPr>
        <w:t>в план физкультурных и спортивно-массовых мероприятий на спортивный сезон 2022-2023 года в Ноли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ел «Ноябрь» дополнить строкой  3</w:t>
      </w:r>
      <w:r>
        <w:rPr/>
        <w:t>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оревнования по мини-футболу, посвященные памяти М.А.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 А.В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ел  «Январь»  дополнить  строкой  6</w:t>
      </w:r>
      <w:r>
        <w:rPr/>
        <w:t>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Областные соревнования «Первенство Кировской области по настольному теннису» среди девочек и мальчиков до 14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И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ел  «Май»  дополнить  строкой  10</w:t>
      </w:r>
      <w:r>
        <w:rPr/>
        <w:t>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701"/>
        <w:gridCol w:w="1701"/>
        <w:gridCol w:w="17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портивное мероприятие «Веселые старты» среди команд ДОУ Нол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линск, ул.Фрунзе. 5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зина М.Л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5:00Z</dcterms:created>
  <dc:creator>комп</dc:creator>
  <dc:description/>
  <cp:keywords/>
  <dc:language>en-US</dc:language>
  <cp:lastModifiedBy>Анастасия</cp:lastModifiedBy>
  <cp:lastPrinted>2023-10-26T15:25:00Z</cp:lastPrinted>
  <dcterms:modified xsi:type="dcterms:W3CDTF">2023-10-26T12:25:00Z</dcterms:modified>
  <cp:revision>3</cp:revision>
  <dc:subject/>
  <dc:title>АДМИНИСТРАЦИЯ  НОЛИНСКОГО  РАЙОНА</dc:title>
</cp:coreProperties>
</file>