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4.10.2023</w:t>
      </w:r>
      <w:r>
        <w:rPr>
          <w:sz w:val="36"/>
          <w:szCs w:val="36"/>
        </w:rPr>
        <w:tab/>
        <w:tab/>
        <w:tab/>
        <w:tab/>
        <w:tab/>
        <w:t xml:space="preserve">                      </w:t>
        <w:tab/>
        <w:tab/>
        <w:tab/>
      </w:r>
      <w:r>
        <w:rPr>
          <w:sz w:val="32"/>
          <w:szCs w:val="32"/>
        </w:rPr>
        <w:t>№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едложений по внесению изменений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готовке проекта изменений в Схему территориального планирования Нолинского муниципального района 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44" w:firstLine="709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Нолинский район, администрация Нолинского района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рганизовать прием предложений по внесению изменений в схему территориального планирования Нолинского муниципального района Кировской области (далее - схема территориального планирования) и подготовку проекта изменений в схему территориального планирования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Лица, заинтересованные во внесении изменений в схему территориального планирования, могут направить свои предложения в течение 30 дней с момента опубликования настоящего постановления. Предложения о внесении изменений в схему территориального планирования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Определить местом сбора предложений заинтересованных лиц по проекту изменений в схему территориального планирования кабинет № 24 здания администрации Нолинского района по адресу: Кировская область,           г. Нолинск, ул. Спартака, 36 (предложения могут быть направлены заинтересованными лицами лично в рабочие дни с 08-00 до 17-00 или по почте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left="0" w:right="-1" w:firstLine="708"/>
        <w:jc w:val="both"/>
        <w:rPr>
          <w:szCs w:val="28"/>
        </w:rPr>
      </w:pPr>
      <w:r>
        <w:rPr>
          <w:szCs w:val="28"/>
        </w:rPr>
        <w:t xml:space="preserve">Данное постановление разместить на официальном сайте администрации Нолинского района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, ОАГиЖ, ОМС и ЗР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5:00Z</dcterms:created>
  <dc:creator>Elena</dc:creator>
  <dc:description/>
  <cp:keywords/>
  <dc:language>en-US</dc:language>
  <cp:lastModifiedBy>Анастасия</cp:lastModifiedBy>
  <cp:lastPrinted>2023-10-24T10:33:00Z</cp:lastPrinted>
  <dcterms:modified xsi:type="dcterms:W3CDTF">2023-10-24T07:33:00Z</dcterms:modified>
  <cp:revision>13</cp:revision>
  <dc:subject/>
  <dc:title> </dc:title>
</cp:coreProperties>
</file>