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10.2023                                                                                        № 876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 2026 год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07.1</w:t>
        </w:r>
      </w:hyperlink>
      <w:r>
        <w:rPr>
          <w:szCs w:val="28"/>
        </w:rPr>
        <w:t xml:space="preserve"> Бюджетного кодекса Российской Федерации и в целях эффективного управления муниципальным долгом Нолинского муниципального района, администрация Нолинского района ПОСТАНОВЛЯЕТ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твердить основные </w:t>
      </w:r>
      <w:hyperlink w:anchor="P34">
        <w:r>
          <w:rPr>
            <w:rStyle w:val="InternetLink"/>
            <w:color w:val="0000FF"/>
            <w:szCs w:val="28"/>
          </w:rPr>
          <w:t>направления</w:t>
        </w:r>
      </w:hyperlink>
      <w:r>
        <w:rPr>
          <w:szCs w:val="28"/>
        </w:rPr>
        <w:t xml:space="preserve"> долговой политики муниципального образования Нолинский муниципальный район на 2024 год и на плановый период 2025 и 2026 годов согласно приложению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начальника финансового управления администрации Нолинского района О.А. Яркову.</w:t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Н.Н.Грудцын</w:t>
      </w:r>
    </w:p>
    <w:p>
      <w:pPr>
        <w:pStyle w:val="Style1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дело, ФУ, Останин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10.2023  № 876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Нолинский муниципальный район на 2024 год и на плановый период 2025 и 2026 годов (далее - долговая политика) определяют основные цели и мероприятия по управлению муниципальным долгом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Нолинский муниципальный район (далее – бюджет муниципального района), сохранение объема и структуры муниципального долга на экономически безопасном уровне не выше предельно допустимых зна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течение 2021 - 2023 гг. основной целью долговой политики муниципального образования Нолинский муниципальный район являлось обеспечение сбалансированности бюджета муниципального района, своевременное и полное исполнение принятых бюджетных обязатель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обходимость выполнения в полном объеме закрепленных за муниципальным образованием расходных обязательств при недостаточности собственных доходных источников за ряд предыдущих лет обусловила принятие и исполнение бюджета муниципального района с дефицитом и покрытие его за счет заемных сред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руктура муниципального долга, динамика показателей муниципального долга и расходов на обслуживание муниципального долга за 2021 - 2023 годы представлена в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8"/>
        <w:gridCol w:w="127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4 (прогноз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 Объем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редиты кредитных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униципальные гаранти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 Расходы на обслуживание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. Отношение объёма расходов на обслуживание муниципального долга в общем объёме расходов бюджета без учета  объема расходов, осуществляемых за счет  субвенций из федерального и областного бюдже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динамика муниципального долга муниципального образования Нолинский муниципальный район меняется в сторону снижения объёма долговых обязательств, уровня долговой нагрузки бюджета муниципального района, расходов на обслуживание муниципального дол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ъем муниципального долга муниципального района на 01.01.2022 составлял 3 500,0 тыс. рублей, на 01.01.2023 – 0,0 тыс. рублей, на 01.01.2024  муниципальный долг не планируется.  В 2021 - 2023 гг. в структуре муниципального долга 100% занимают кредиты кредит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муниципального долга к фактическому объёму доходов бюджета муниципального района без учёта безвозмездных поступлений выразился: на 01.01.2022 – 3,1 %, на 01.01.2023 – 0,0 %, на 01.01.2024 –  прогнозируется 0,0 %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внутреннего долга составили соответственно в 2021 году – 269,3 тыс. рублей, в 2022 году – 0,0</w:t>
      </w:r>
      <w:r>
        <w:rPr/>
        <w:t xml:space="preserve"> </w:t>
      </w:r>
      <w:r>
        <w:rPr>
          <w:sz w:val="28"/>
          <w:szCs w:val="28"/>
        </w:rPr>
        <w:t>тыс. рублей, в 2023 году – прогнозируется 0,0 тыс. рубле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1 - 2023 годах не предоставлялись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лся мониторинг экономической ситуации на рынке кредитных услуг, в целях снижения процентной ставки по кредитам кредитных организац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снижения расходов на обслуживание муниципального долга при исполнении бюджета в 2021- 2023 годах принимались следующие меры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досрочное погашение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ся механизм привлечения временно свободных остатков средств на счетах бюджета для покрытия временных кассовых разрывов в целях сокращения сроков использования кредитов кредитных организац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рефинансирования за счет привлечения кредитов с более низкими процентными ставкам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ценка долговой устойчивости муниципального образования Нолинский муниципальный район по итогам 2021 года и исходя из плановых бюджетных показателей 2023 года (по состоянию на 01.08.2023), проведенная с использованием показателей, установленных </w:t>
      </w:r>
      <w:hyperlink r:id="rId5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, представлена в таблице.</w:t>
      </w:r>
    </w:p>
    <w:p>
      <w:pPr>
        <w:pStyle w:val="ConsPlus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1134"/>
        <w:gridCol w:w="992"/>
        <w:gridCol w:w="992"/>
        <w:gridCol w:w="1134"/>
        <w:gridCol w:w="156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едельные значения показателей по уровням долговой устойчивости в соответствии со </w:t>
            </w:r>
            <w:hyperlink r:id="rId6">
              <w:r>
                <w:rPr>
                  <w:rStyle w:val="InternetLink"/>
                </w:rPr>
                <w:t>статьей 107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по Нолинскому муниципальному району</w:t>
            </w:r>
          </w:p>
        </w:tc>
      </w:tr>
      <w:tr>
        <w:trPr>
          <w:trHeight w:val="5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 итогам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вые бюджетные показатели 2023 года (прогноз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I низ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муниципального долга к общему объему доходов бюджета муниципального образования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7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одовая сумма платежей по погашению и обслуживанию муниципального  долга муниципального образования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обслуживание муниципального долга муниципального образования в общем объеме расходов бюджета муниципального образования, за исключением объема расходов за счет субвен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37 %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ConsPlusNormal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результатам оценки муниципальное образование Нолинский муниципальный район относится к группе заемщиков с высоким уровнем долговой устойчивости. Необходимо дальнейшее сохранение значений показателей, установленных </w:t>
      </w:r>
      <w:hyperlink r:id="rId7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 на уровне высокой долговой устойчив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в трехлетнем периоде будет осуществляться в условиях ограниченности финансовых ресурс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законодательства Российской Федерации о налогах и сбор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ост расходных обязательств муниципального образования Нолинский муниципальный район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оры оказывают влияние на изменение размера дефицита бюджета муниципального образования Нолинский муниципальный район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правлена на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ефицита бюджета муниципального район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 Нолинский муниципальный район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блюдение верхних пределов муниципального долга, размера дефицита бюджета муниципального района и предельного объема заимствований в пределах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очередно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еспечение поддержания расходов на обслуживание муниципального долга в пределах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текущи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стоимости обслуживания муниципального долг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блюдение значений показателей, обеспечивающих высокий уровень долговой устойчивост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ой целью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в рамках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муниципального долга и поддержание умеренной долговой нагрузки на бюджет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реднесрочных муниципальных внутренних заимствован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При выборе инструментов долговой политики муниципального образования Нолинский муниципальный район администрация Нолинского района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кредиты от других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году и плановом периоде 2025 и 2026 годов планируется привлечение бюджетных кредитов от других бюджетов бюджетной системы Российской Федерации в бюджет муниципального района. Данный инструмент можно использовать в качестве источника покрытия временных кассовых разрывов, возникающих в ходе исполнения бюджета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едиты кредитных организац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в 2024 - 2026 годах планируется производить в объеме, не превышающем объем средств, направляемых на финансирование дефицита бюджета муниципального района и погашения долговых обязательств в соответствующем финансовом го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4 - 2026 годах ставится задача привлечения в бюджет муниципального района кредитов от кредитных организаций по ставкам на уровне не более чем уровень ключевой ставки, установленный Банком России, увеличенный на 1 процент годовых, установленной на дату проведения аукци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обеспечения долгосрочной финансовой устойчивости бюджета муниципального района, равномерного распределения долговой нагрузки по годам ставится задача увеличения в структуре муниципального долга доли среднесрочных кредитов кредитных организац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е гаранти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4 году и плановом периоде 2025 и 2026 годов предоставляться не будут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будет осуществлять умеренную долговую политику, направленную на снижение уровня долговой нагрузки бюджета муниципального района, обеспечение платежеспособности, а также способности муниципального образования Нолинский муниципальный район осуществлять заимствования в объемах, необходимых для решения поставленных социально-экономических задач, и на условиях, приемлемых для муниципального образования Нолинский муниципальный район, в соответствии с действующим законодательством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муниципального образования Нолинский муниципальный район как надежного заёмщика, безупречно и  своевременно выполняющего свои долговые обязатель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района и конъюнктурой внутреннего долгового рынка.</w:t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33154AF27F6C05F5203DEDEA89C53C7D99663F948F459E82052EFB3630383BD5C86894E879F6DC6AA290A57067B22EF98C69B84336e9UFM" TargetMode="External"/><Relationship Id="rId4" Type="http://schemas.openxmlformats.org/officeDocument/2006/relationships/hyperlink" Target="consultantplus://offline/ref=A02EC3B66B634FBE095985DD00EBCE9AAA9ABF9F412FFD1FF192594E38E9FD3E7B42AEF0B1BE7C628BB630170FIB00M" TargetMode="External"/><Relationship Id="rId5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6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7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8" Type="http://schemas.openxmlformats.org/officeDocument/2006/relationships/hyperlink" Target="consultantplus://offline/ref=A233154AF27F6C05F5203DEDEA89C53C7D9A6D37938B459E82052EFB3630383BC7C8309CEB7FE0D63EEDD6F07Fe6U6M" TargetMode="External"/><Relationship Id="rId9" Type="http://schemas.openxmlformats.org/officeDocument/2006/relationships/hyperlink" Target="consultantplus://offline/ref=A233154AF27F6C05F5203DEDEA89C53C7D99663F948F459E82052EFB3630383BC7C8309CEB7FE0D63EEDD6F07Fe6U6M" TargetMode="External"/><Relationship Id="rId10" Type="http://schemas.openxmlformats.org/officeDocument/2006/relationships/hyperlink" Target="consultantplus://offline/ref=A233154AF27F6C05F5203DEDEA89C53C7D99663F948F459E82052EFB3630383BC7C8309CEB7FE0D63EEDD6F07Fe6U6M" TargetMode="External"/><Relationship Id="rId11" Type="http://schemas.openxmlformats.org/officeDocument/2006/relationships/hyperlink" Target="consultantplus://offline/ref=A02EC3B66B634FBE095985DD00EBCE9AAA9ABF9F412FFD1FF192594E38E9FD3E7B42AEF0B1BE7C628BB630170FIB0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6:00Z</dcterms:created>
  <dc:creator>Вова</dc:creator>
  <dc:description/>
  <cp:keywords/>
  <dc:language>en-US</dc:language>
  <cp:lastModifiedBy>Анастасия</cp:lastModifiedBy>
  <cp:lastPrinted>2023-10-23T10:18:00Z</cp:lastPrinted>
  <dcterms:modified xsi:type="dcterms:W3CDTF">2023-10-23T07:18:00Z</dcterms:modified>
  <cp:revision>180</cp:revision>
  <dc:subject/>
  <dc:title> </dc:title>
</cp:coreProperties>
</file>