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6"/>
        </w:rPr>
        <w:t xml:space="preserve">31.01.2023                                                                                  № 8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Кировской области от 16.01.2020 № 30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tabs>
          <w:tab w:val="clear" w:pos="708"/>
          <w:tab w:val="left" w:pos="7088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основании постановления  администрации Нолинского района от 17.10.2019 № 793 «О разработке, реализации и оценке эффективности реали</w:t>
        <w:softHyphen/>
        <w:t>зации муниципальных программ Нолинского муниципального района Кировской области», а также на основании заключенного между министерством спорта и туризма Кировской области и администрации Нолинского района дополнительного соглашения к Соглашению о реализации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» администрация Нолинского района 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firstLine="720"/>
        <w:jc w:val="both"/>
        <w:rPr/>
      </w:pPr>
      <w:r>
        <w:rPr>
          <w:sz w:val="28"/>
        </w:rPr>
        <w:t>Внести в муниципальную программу Нолинского района Кировской области  «</w:t>
      </w:r>
      <w:r>
        <w:rPr>
          <w:sz w:val="28"/>
          <w:szCs w:val="28"/>
        </w:rPr>
        <w:t>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  <w:r>
        <w:rPr>
          <w:sz w:val="28"/>
        </w:rPr>
        <w:t>, утвержденную постановлением администрации Нолинского района от 16.01.2020 № 30 изменения согласно приложению.</w:t>
      </w:r>
    </w:p>
    <w:p>
      <w:pPr>
        <w:pStyle w:val="Normal"/>
        <w:ind w:right="-6" w:hanging="0"/>
        <w:jc w:val="both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 xml:space="preserve">    </w:t>
        <w:tab/>
        <w:t xml:space="preserve">  Н.Н. Грудцын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40" w:hRule="atLeast"/>
        </w:trPr>
        <w:tc>
          <w:tcPr>
            <w:tcW w:w="9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ть: дело, М.Л. Гмызина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sz w:val="28"/>
        </w:rPr>
        <w:t>муниципальную программу Нолинского района Кировской области  «</w:t>
      </w:r>
      <w:r>
        <w:rPr>
          <w:b/>
          <w:sz w:val="28"/>
          <w:szCs w:val="28"/>
        </w:rPr>
        <w:t>Развитие физической культуры и спорта»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«Развитие физической культуры и спорта» читать в ново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9"/>
      </w:tblGrid>
      <w:tr>
        <w:trPr>
          <w:trHeight w:val="154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2020 - 2030 годы составит  142223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 2869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4069,97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Нолинского  муниципальн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283,62  тыс. рубле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бзац второй раздела 4 «Ресурсное обеспечение муниципальной программы» чита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за 2020 - 2030 годы составит  142223,3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федерального бюджета -  2869,7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ства областного бюджета – 24069,9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Нолинского  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115283,62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 таблицу 2 раздела 4 муниципальной программы чита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источникам финансирования  за весь период реализации программы составляет</w:t>
      </w:r>
    </w:p>
    <w:p>
      <w:pPr>
        <w:pStyle w:val="Normal"/>
        <w:widowControl w:val="false"/>
        <w:autoSpaceDE w:val="false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6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985"/>
      </w:tblGrid>
      <w:tr>
        <w:trPr>
          <w:trHeight w:val="8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ый бюджет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9,7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69,71  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8,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069,97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 Нолинского муниципального района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7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17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521,5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5283,6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385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061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827,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69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223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Муниципальной программы по основным направлениям финансирования за весь период реализации программы составляе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18"/>
      </w:tblGrid>
      <w:tr>
        <w:trPr>
          <w:trHeight w:val="6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финансирования </w:t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 в 2020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30 годах 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, (тыс. рублей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bidi="ru-RU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74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8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ind w:hanging="14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2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ind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74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8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3,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иложение № 1 «Сведения о целевых показателях эффективности реализации муниципальной программы» читать в ново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  <w:r>
        <w:rPr/>
        <w:t>муниципальной программ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blHeader w:val="true"/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баз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  <w:tr>
        <w:trPr>
          <w:tblHeader w:val="true"/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ая  программа «</w:t>
            </w:r>
            <w:r>
              <w:rPr>
                <w:rFonts w:eastAsia="Calibri"/>
                <w:sz w:val="19"/>
                <w:szCs w:val="19"/>
              </w:rPr>
              <w:t>Развитие физической культуры и спорта</w:t>
            </w:r>
            <w:r>
              <w:rPr>
                <w:sz w:val="19"/>
                <w:szCs w:val="19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Цель «создание условий, обеспечивающих возможность гражданам систематически заниматься физической культу-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«повышение мотивации граждан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раждан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адача «Развитие спортивной инфраструктуры и материально технической базы, в том числе доступной для лиц с огра-ниченными возможностями здо-ровья и инвал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992"/>
        <w:gridCol w:w="992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blHeader w:val="true"/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екта, показателя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, зада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показателя  </w:t>
            </w:r>
          </w:p>
        </w:tc>
      </w:tr>
      <w:tr>
        <w:trPr>
          <w:tblHeader w:val="true"/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 (баз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0 год</w:t>
            </w:r>
          </w:p>
        </w:tc>
      </w:tr>
      <w:tr>
        <w:trPr>
          <w:tblHeader w:val="true"/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ровень обеспеченности граждан спортивными сооружениями исходя из единовременной пропускной способности объек-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Задача «Создание условий для проведения физкультурных и спортивных мероприятий в рамках Всероссийского физкуль-турно-спортивного комплекса «Готов к труду и обор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озданных малых спортивн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11"/>
                <w:sz w:val="19"/>
                <w:szCs w:val="19"/>
              </w:rPr>
              <w:t>Обеспечение деятельности муниципального казенного учрежде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«совершенствование подготовки спортивного резерва и создание условий для развития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Доля лиц, занимающихся по программам спортивной подготовки в муниципальном казенном учреждении Спортивная школ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«Создание условий для обеспечения успешной самореализации детей и подростков, детского отдыха и оздоровления</w:t>
            </w:r>
            <w:r>
              <w:rPr>
                <w:rFonts w:eastAsia="Calibri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ьное мероприятие 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vertAlign w:val="sub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граждан, систематически занимающегося физкультурой и спортом, в общей численности населения Нолинского района в возрасте 3 – 7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е мероприятие «Создание и обновление объектов спортивной инфраструктуры и материально-технической базы»</w:t>
            </w:r>
            <w:r>
              <w:rPr>
                <w:sz w:val="19"/>
                <w:szCs w:val="19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ьное мероприятие </w:t>
            </w:r>
            <w:r>
              <w:rPr>
                <w:color w:val="000000"/>
                <w:sz w:val="19"/>
                <w:szCs w:val="19"/>
              </w:rPr>
              <w:t>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созданных малых спортивн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ое мероприятие  «Обеспечение поддержки системы подготовки спортивного резерва и спорта высших достижений</w:t>
            </w:r>
            <w:r>
              <w:rPr>
                <w:rStyle w:val="11"/>
                <w:color w:val="FF0000"/>
                <w:sz w:val="19"/>
                <w:szCs w:val="19"/>
              </w:rPr>
              <w:t xml:space="preserve"> </w:t>
            </w:r>
            <w:r>
              <w:rPr>
                <w:rStyle w:val="11"/>
                <w:sz w:val="19"/>
                <w:szCs w:val="19"/>
              </w:rPr>
              <w:t>муниципального казенного учрежде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Доля лиц, занимающихся по программам спортивной подготовки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учреждений, оснащенных спортивным оборудованием, инвентарем, экипир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отремонтированных объектов за счет 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Количество приобретенных транспортных единиц для нужд муниципального казенного учреждения «Спортивная школа Нолинского района Киров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ьное мероприятие «Организация и обеспечение отдыха и оздоровления учащихся в лагерях с дневным пребыванием, созданном  на базе муниципального казенного учреждения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учащихся, получивших услугу отдыха и оздоровления в лагерях с дневным пребыванием в каникулярное время, от общего числа занимающихся</w:t>
            </w: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м казенном учреждении Спортивная школа Нол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Читать в новой редакции пункт 4 раздела Приложение № 3: «Ресурсное обеспечение муниципальной программы». Прилаг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18"/>
        <w:gridCol w:w="992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, ответст-венный испо-лнитель, со-исполнитель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,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8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6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674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2223,38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69,71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69,97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Нол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3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5283,66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Обеспечение развития массового спорта и создание для всех категорий и групп населения условий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пропаганды и популяризация физической культуры и спорта, а также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604,20  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4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04,2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«Организация выполнения нормативов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и обновление объектов спортивной инфраструктуры и материальн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технической базы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ероприятие «</w:t>
            </w:r>
            <w:r>
              <w:rPr>
                <w:sz w:val="18"/>
                <w:szCs w:val="18"/>
                <w:lang w:val="ru-RU"/>
              </w:rPr>
              <w:t>Проведение занятий с лицами с ограниченными возможностями здоровья на бесплатной основе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роприятие «Обновление материально-технической спортивной баз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«Оснащение объектов спортивной инфраструктуры спортивно-технологическим оборудованием, в том числе оборудование центров тестирования Всероссийского физкультурно-спортивного комплекса «Готов к труду и обороне (ГТО)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,98</w:t>
            </w:r>
          </w:p>
        </w:tc>
      </w:tr>
      <w:tr>
        <w:trPr>
          <w:trHeight w:val="9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69,71  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беспечение поддержки системы подготовки спортивного резерва и спорта высших достижений муниципального казенного учреждения «Спортивная школа Нолин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34,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7506,04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09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FF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,5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4407,84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Обеспечение участия лиц, проходящих спортивную подготовку, сборных команд и ведущих спортсменов муниципального казенного учреждения «Спортивная школа Нолинского района Кировской области» в официальных физкультурно-спортивных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5,25</w:t>
            </w:r>
          </w:p>
        </w:tc>
      </w:tr>
      <w:tr>
        <w:trPr>
          <w:trHeight w:val="1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95,25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ведение деятельности организаций спортивной подготовки в соответствие с федеральными стандартами спортив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Финансовая поддержка детско-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Ремонт кровли здания  Физкультурно-оздоровительного комплекса,  расположенного по адресу: Кировская область, г.Нолинск, ул. Фрунзе д.51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9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2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10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color w:val="000000"/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Мероприятие «Приобретение снегохода и автобуса для спортивной школы Нол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4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Отдельное мероприятие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, созданн</w:t>
            </w:r>
            <w:r>
              <w:rPr>
                <w:sz w:val="18"/>
                <w:szCs w:val="18"/>
                <w:lang w:val="ru-RU"/>
              </w:rPr>
              <w:t xml:space="preserve">ом </w:t>
            </w:r>
            <w:r>
              <w:rPr>
                <w:sz w:val="18"/>
                <w:szCs w:val="18"/>
              </w:rPr>
              <w:t xml:space="preserve"> на базе МКУ </w:t>
            </w:r>
            <w:r>
              <w:rPr>
                <w:sz w:val="18"/>
                <w:szCs w:val="18"/>
                <w:lang w:val="ru-RU"/>
              </w:rPr>
              <w:t>СШ Нол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,1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highlight w:val="cyan"/>
              </w:rPr>
            </w:pPr>
            <w:r>
              <w:rPr>
                <w:rFonts w:eastAsia="Calibri"/>
                <w:b/>
                <w:color w:val="FF000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,7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2,34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е «Организация</w:t>
            </w:r>
            <w:r>
              <w:rPr>
                <w:sz w:val="18"/>
                <w:szCs w:val="18"/>
              </w:rPr>
              <w:t xml:space="preserve"> и обеспечение отдыха и оздоровления </w:t>
            </w:r>
            <w:r>
              <w:rPr>
                <w:sz w:val="18"/>
                <w:szCs w:val="18"/>
                <w:lang w:val="ru-RU"/>
              </w:rPr>
              <w:t>учащихся</w:t>
            </w:r>
            <w:r>
              <w:rPr>
                <w:sz w:val="18"/>
                <w:szCs w:val="18"/>
              </w:rPr>
              <w:t xml:space="preserve"> в лагерях с дневным пребыванием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,12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2,78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highlight w:val="cyan"/>
                <w:lang w:val="ru-RU"/>
              </w:rPr>
            </w:pPr>
            <w:r>
              <w:rPr>
                <w:color w:val="000000"/>
                <w:sz w:val="20"/>
                <w:highlight w:val="cy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2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8:00Z</dcterms:created>
  <dc:creator>комп</dc:creator>
  <dc:description/>
  <cp:keywords/>
  <dc:language>en-US</dc:language>
  <cp:lastModifiedBy>Анастасия</cp:lastModifiedBy>
  <cp:lastPrinted>2023-02-01T09:44:00Z</cp:lastPrinted>
  <dcterms:modified xsi:type="dcterms:W3CDTF">2023-02-01T06:44:00Z</dcterms:modified>
  <cp:revision>9</cp:revision>
  <dc:subject/>
  <dc:title>АДМИНИСТРАЦИЯ  НОЛИНСКОГО  РАЙОНА</dc:title>
</cp:coreProperties>
</file>