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 НОЛИНСКОГО 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.01.2023</w:t>
        <w:tab/>
        <w:tab/>
        <w:tab/>
        <w:tab/>
        <w:tab/>
        <w:tab/>
        <w:t xml:space="preserve">                                  </w:t>
        <w:tab/>
        <w:t>№ 8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по гарантированному перечню услуг по погребению в Нолинском районе на 2023 год</w:t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40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 администрация Ноли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40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арантированный перечень услуг по погребению, оказываемых на территории Нолинского района. Прилагается.</w:t>
      </w:r>
    </w:p>
    <w:p>
      <w:pPr>
        <w:pStyle w:val="Normal"/>
        <w:numPr>
          <w:ilvl w:val="0"/>
          <w:numId w:val="2"/>
        </w:numPr>
        <w:spacing w:lineRule="auto" w:line="40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олинского района от 31.01.2022 № 51 «Об утверждении стоимости услуг, предоставляемых п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spacing w:lineRule="auto" w:line="40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 01.02.2023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Н.Н. Грудц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Черемухину Н.А., отделению Социального Фонда России в Нолинском районе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07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отделением фонда пенсионного и социального страхования Российской Федерации по Киров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асынк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л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рудцын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 (статья 9 Федерального закона от 12.10.1996 № 8 – ФЗ «О погребении и похоронном деле»), оказываемых на территории Нолинского района с 01 февраля 2023 года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9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або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едметов необходимых для погребения, в том числе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из хлопчатобумажной ткани 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из хлопчатобумажной ткани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 надмогильный деревянный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, в том числе рытье могилы вручную</w:t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0</w:t>
            </w:r>
          </w:p>
        </w:tc>
      </w:tr>
      <w:tr>
        <w:trPr>
          <w:trHeight w:val="45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00:00Z</dcterms:created>
  <dc:creator>ГАС "Выборы"</dc:creator>
  <dc:description/>
  <cp:keywords/>
  <dc:language>en-US</dc:language>
  <cp:lastModifiedBy>Анастасия</cp:lastModifiedBy>
  <cp:lastPrinted>2023-02-01T09:50:00Z</cp:lastPrinted>
  <dcterms:modified xsi:type="dcterms:W3CDTF">2023-02-01T06:50:00Z</dcterms:modified>
  <cp:revision>4</cp:revision>
  <dc:subject/>
  <dc:title> </dc:title>
</cp:coreProperties>
</file>