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11.10.2023</w:t>
        <w:tab/>
        <w:tab/>
        <w:tab/>
        <w:tab/>
        <w:tab/>
        <w:tab/>
        <w:tab/>
        <w:tab/>
        <w:t xml:space="preserve">                 № 8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4.08.2012 № 89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B2D36"/>
          <w:sz w:val="28"/>
          <w:szCs w:val="28"/>
        </w:rPr>
        <w:t xml:space="preserve">В целях приведения в соответствии с действующим законодательством, </w:t>
      </w: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предоставления гражданам в собственность бесплатно для личного подсобного хозяйства, утвержденный приложением к постановлению администрации Нолинского района от 24.08.2012 № 896 «Об утверждении Перечня земельных участков, предназначенных для предоставления гражданам в собственность бесплатно для личного подсобного хозяйства» дополнить строкой № 2 следующего содержания:</w:t>
      </w:r>
    </w:p>
    <w:p>
      <w:pPr>
        <w:pStyle w:val="Normal"/>
        <w:spacing w:lineRule="auto" w:line="36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3260"/>
        <w:gridCol w:w="1640"/>
        <w:gridCol w:w="201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стоположение (адрес) земельного участ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лощадь земельного участка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:21:090603: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йская Федерация, Кировская область, муниципальный район Нолинский, сельское поселение Красноярское, деревня Чащино, улица Молодежная, земельный участок 11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администрации Нолинского район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А.В. Зо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, ОМС и ЗР - 2</w:t>
      </w:r>
    </w:p>
    <w:p>
      <w:pPr>
        <w:pStyle w:val="Style17"/>
        <w:spacing w:before="0" w:after="0"/>
        <w:ind w:left="0" w:hanging="0"/>
        <w:rPr/>
      </w:pPr>
      <w:r>
        <w:rPr/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2:00Z</dcterms:created>
  <dc:creator>Людмила Александровна</dc:creator>
  <dc:description/>
  <cp:keywords/>
  <dc:language>en-US</dc:language>
  <cp:lastModifiedBy>Анастасия</cp:lastModifiedBy>
  <cp:lastPrinted>2023-10-12T10:04:00Z</cp:lastPrinted>
  <dcterms:modified xsi:type="dcterms:W3CDTF">2023-10-12T07:04:00Z</dcterms:modified>
  <cp:revision>6</cp:revision>
  <dc:subject/>
  <dc:title> </dc:title>
</cp:coreProperties>
</file>